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A IN PODROČNA ŠOLSKA TEKMOVANJA – SREDNJE ŠOLE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1"/>
        <w:gridCol w:w="142"/>
        <w:gridCol w:w="1134"/>
        <w:gridCol w:w="708"/>
        <w:gridCol w:w="851"/>
        <w:gridCol w:w="2384"/>
      </w:tblGrid>
      <w:tr>
        <w:trPr>
          <w:trHeight w:val="42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A. PODATKI O IZVAJALCU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IZVAJALC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PROGRAM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ORDINATOR PROGRA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IMEK IN IM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-NASLOV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S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STROKOVNA USPOSOBLJENOST                             VISOKOŠOLSKA IZOBRAZB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ŠTEVILO UDELEŽENIH SREDNJIH ŠOL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PO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piši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. naziv izvajalca programa (društva, zveze, podjetja,.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2. naziv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. podatke o koordinatorju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. vpišite predvideno število sodelujočih šol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6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 PRILO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razpisnemu obrazcu je potrebno priložiti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Celovitost progr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odroben seznam tekmovanj – vrsto športne panoge, starostno kategorijo, spol, nivo tekmovanja,  terminski pla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Finančni nač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redviden plan prihodkov in odhodkov za izvedbo program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eference izvajal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7-Reference izvajale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Reference k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7-Reference koordinato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omba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V kolikor izvajalec in/ali koordinator  referenc k razpisu ne priloži ter v okencu označi, da referenc  nima, se vloga ne bo štela za formalno nepopolno in se izvajalca  ne bo pozivalo k dopolnitvi vloge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 OZNAČITE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KOORDINATORJA PROGRAMA </w:t>
            </w:r>
            <w:r>
              <w:rPr>
                <w:b/>
                <w:sz w:val="16"/>
                <w:szCs w:val="16"/>
              </w:rPr>
              <w:t xml:space="preserve"> (upoštevani bodo le potrjeni obrazci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7-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7:00Z</dcterms:created>
  <dc:creator>Simon MIHALINA</dc:creator>
  <dc:description/>
  <cp:keywords/>
  <dc:language>en-US</dc:language>
  <cp:lastModifiedBy>Simon MIHALINA</cp:lastModifiedBy>
  <cp:lastPrinted>2017-08-31T07:41:00Z</cp:lastPrinted>
  <dcterms:modified xsi:type="dcterms:W3CDTF">2017-08-31T05:41:00Z</dcterms:modified>
  <cp:revision>5</cp:revision>
  <dc:subject/>
  <dc:title/>
</cp:coreProperties>
</file>