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NAUČIMO SE PLAVATI – 10 urni tečaji plavanja </w:t>
        <w:tab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EDVIDENO ŠTEVI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SNOVNIH ŠO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DDELKOV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TROK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ŠPORTNEGA OBJEKTA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1. naziv izvajalca programa (društva. zveze, podjetja,..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4. predvideno število sodelujočih šol, oddelkov in otro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5. naziv objekta, kjer se bo tečaj izvaja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134"/>
        <w:gridCol w:w="10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k razpisnemu obrazcu je potrebno priložiti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podroben opis ciljev, vsebine, organizacijo, načrt dela po vadbenih enotah za posamezno obdob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plan prihodkov in odhodkov za izvedbo programa in izračun stroškov za posameznega tečajni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minski pl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natančen urnik dela z vključenostjo v program po osnovnih šolah ter predvidenim številom tečajniko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 Seznam strokovnih delavce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seznam ustrezno usposobljenega strokovnega kadra z dokazi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j vsebuje reference izvajalca za izvajanje programov za mlade (Obrazec ŠP 2017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j vsebuje reference izvajalca za izvajanje programov za mlade (Obrazec ŠP 2017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mba: </w:t>
            </w:r>
            <w:r>
              <w:rPr>
                <w:sz w:val="18"/>
                <w:szCs w:val="18"/>
              </w:rPr>
              <w:t>V kolikor izvajalec in/ali koordinator  referenc k razpisu ne priloži ter v okencu označi, da referenc  nima, se vloga ne bo štela za formalno nepopolno in se izvajalca ne bo pozivalo k dopolnitvi vlog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1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7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0:00Z</dcterms:created>
  <dc:creator>Simon MIHALINA</dc:creator>
  <dc:description/>
  <cp:keywords/>
  <dc:language>en-US</dc:language>
  <cp:lastModifiedBy>Simon MIHALINA</cp:lastModifiedBy>
  <cp:lastPrinted>2017-08-30T10:56:00Z</cp:lastPrinted>
  <dcterms:modified xsi:type="dcterms:W3CDTF">2017-08-31T05:41:00Z</dcterms:modified>
  <cp:revision>5</cp:revision>
  <dc:subject/>
  <dc:title/>
</cp:coreProperties>
</file>