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A UNIVERZITETNA ŠPORTNA TEKMOVANJA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42"/>
        <w:gridCol w:w="1134"/>
        <w:gridCol w:w="708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PROGRAM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ORDINATOR PROGRA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STROKOVNA USPOSOBLJENOST                             VISOKOŠOLSKA IZOBRAZB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ŠTEVILO UDELEŽENIH FAKULTET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. naziv izvajalca programa (društva, zveze, podjetja,.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2. naziv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. podatke o koordinatorju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. vpišite predvideno število sodelujočih fakultet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6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 PRILO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razpisnemu obrazcu je potrebno priložiti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Celovitost progr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odroben seznam tekmovanj – vrsto športne panoge, starostno kategorijo, spol, nivo tekmovanja,  terminski pla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Finančni nač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redviden plan prihodkov in odhodkov za izvedbo program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eference izvajal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7-Reference izvajale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Reference k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7-Reference koordinato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omba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V kolikor izvajalec in/ali koordinator  referenc k razpisu ne priloži ter v okencu označi, da referenc  nima, se vloga ne bo štela za formalno nepopolno in se izvajalca  ne bo pozivalo k dopolnitvi vloge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 OZNAČITE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ŠT IN NSP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7-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5:00Z</dcterms:created>
  <dc:creator>Simon MIHALINA</dc:creator>
  <dc:description/>
  <cp:keywords/>
  <dc:language>en-US</dc:language>
  <cp:lastModifiedBy>Simon MIHALINA</cp:lastModifiedBy>
  <cp:lastPrinted>2017-08-30T10:57:00Z</cp:lastPrinted>
  <dcterms:modified xsi:type="dcterms:W3CDTF">2017-08-31T05:42:00Z</dcterms:modified>
  <cp:revision>5</cp:revision>
  <dc:subject/>
  <dc:title/>
</cp:coreProperties>
</file>