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EC ZA REFERENCE ZA IZVAJANJE PROGRAMOV ZA MLADE - IZVAJALEC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552"/>
        <w:gridCol w:w="716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  <w:t>Ime programa: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ograma: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 vključenih otrok: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o izvajanja programa (lokalni, regijski,…)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ključenih v program: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552"/>
        <w:gridCol w:w="716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  <w:t>Ime programa: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ograma: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 vključenih otrok: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o izvajanja programa (lokalni, regijski,…)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ključenih v program: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 primeru vključenosti  v več programih obrazec kopiraj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URAD ZA ŠPORT MOM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JAVNI RAZPIS ŠT IN NSP 2017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BRAZEC ŠP 2017-Reference izvajalec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52:00Z</dcterms:created>
  <dc:creator>Simon MIHALINA</dc:creator>
  <dc:description/>
  <dc:language>en-US</dc:language>
  <cp:lastModifiedBy>Simon MIHALINA</cp:lastModifiedBy>
  <dcterms:modified xsi:type="dcterms:W3CDTF">2017-08-29T06:52:00Z</dcterms:modified>
  <cp:revision>2</cp:revision>
  <dc:subject/>
  <dc:title/>
</cp:coreProperties>
</file>