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EC ZA REFERENCE ZA IZVAJANJE PROGRAMOV ZA MLAD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me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ključenih otrok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 izvajanja programa (lokalni, regijski,…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ključenih v program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me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ključenih otrok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 izvajanja programa (lokalni, regijski,…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ključenih v program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 primeru vključenosti enega koordinatorja v več programih obrazec kopirajt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7-Reference koordinat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3:00Z</dcterms:created>
  <dc:creator>Simon MIHALINA</dc:creator>
  <dc:description/>
  <dc:language>en-US</dc:language>
  <cp:lastModifiedBy>Simon MIHALINA</cp:lastModifiedBy>
  <dcterms:modified xsi:type="dcterms:W3CDTF">2017-08-29T06:53:00Z</dcterms:modified>
  <cp:revision>3</cp:revision>
  <dc:subject/>
  <dc:title/>
</cp:coreProperties>
</file>