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39/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4. september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Vrtec Tezno – </w:t>
      </w:r>
      <w:r>
        <w:rPr>
          <w:rFonts w:cs="Century Schoolbook" w:ascii="Century Schoolbook" w:hAnsi="Century Schoolbook"/>
          <w:b/>
          <w:i/>
          <w:sz w:val="22"/>
          <w:szCs w:val="22"/>
          <w:highlight w:val="yellow"/>
        </w:rPr>
        <w:t>PONOVNO (TRETJ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 pozivom, št. 01400-24/2017 z dne 3. avgusta 2017 in ponovno (drugič) z dne 23. avgusta 2017 ste bili seznanjeni z vlogo javnega zavoda Vrtec Tezno za imenovanje treh predstavnikov ustanoviteljice (MOM) v svet zavoda, ker svetu v sedanji sestavi poteče mandat okto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je svet vrtca po Odloku o ustanovitvi javnega vzgojno-izobraževalnega zavoda Vrtec Tezno Maribor (MUV, št. 12/2009 in 34/2009) organ upravljanja, ki šteje 11 članov in ga sestavljajo: trije predstavniki ustanoviteljice, pet predstavnikov delavcev šole in trije predstavniki staršev;</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mandat sveta vrtca traja štiri leta in začne teči s potrditvijo mandatov na ustanovitveni seji sveta; </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je mandat posameznega člana sveta v mandatnem obdobju vezan na mandat sveta vrtca kot celote;</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ista oseba lahko izvoljena oz. imenovana le dvakrat zaporedoma;</w:t>
      </w:r>
    </w:p>
    <w:p>
      <w:pPr>
        <w:pStyle w:val="Odstavekseznama"/>
        <w:numPr>
          <w:ilvl w:val="0"/>
          <w:numId w:val="4"/>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ranka LEBARIČ (SMS Zeleni EU),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 xml:space="preserve">Uroš GRBIČ (SD), </w:t>
      </w:r>
      <w:r>
        <w:rPr>
          <w:rFonts w:cs="Century Schoolbook" w:ascii="Century Schoolbook" w:hAnsi="Century Schoolbook"/>
          <w:b/>
          <w:i/>
          <w:sz w:val="22"/>
          <w:szCs w:val="22"/>
          <w:highlight w:val="yellow"/>
          <w:u w:val="single"/>
        </w:rPr>
        <w:t>drugi mandat</w:t>
      </w:r>
      <w:r>
        <w:rPr>
          <w:rFonts w:cs="Century Schoolbook" w:ascii="Century Schoolbook" w:hAnsi="Century Schoolbook"/>
          <w:i/>
          <w:sz w:val="22"/>
          <w:szCs w:val="22"/>
        </w:rPr>
        <w:t xml:space="preserve"> in </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imon MIHALINA (SMS Zeleni EU), prvi mandat.</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po prvem in drugem pozivu v rokih do 21. in 31. avgusta 2017, ni bil evidentiran noben kandidat, </w:t>
      </w:r>
      <w:r>
        <w:rPr>
          <w:rFonts w:cs="Century Schoolbook" w:ascii="Century Schoolbook" w:hAnsi="Century Schoolbook"/>
          <w:b/>
          <w:i/>
          <w:sz w:val="22"/>
          <w:szCs w:val="22"/>
          <w:u w:val="single"/>
        </w:rPr>
        <w:t xml:space="preserve">ponovno prosim, da za imenovanje treh predstavnikov ustanoviteljice (MOM) </w:t>
      </w:r>
      <w:r>
        <w:rPr>
          <w:rFonts w:cs="Century Schoolbook" w:ascii="Century Schoolbook" w:hAnsi="Century Schoolbook"/>
          <w:b/>
          <w:i/>
          <w:sz w:val="22"/>
          <w:szCs w:val="22"/>
        </w:rPr>
        <w:t xml:space="preserve">v svet Vrtca Tezno evidentirate kandidate, pri čemer upoštevajte njihovo strokovno usposobljenost glede na dejavnost, ki jo zavod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Vrtec Jožice Flander Maribor</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Vrtec Jožice Flander Maribor je zaprosil za izvedbo postopka za imenovanje treh predstavnikov ustanoviteljice (MOM) v svet zavoda, ker svetu v sedanji sestavi poteče mandat 4. novem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Vrtec Jožice Flander Maribor (MUV, št. 12/2009 in 34/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šole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g. Matjan COJHTER (SLS),</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vonka FRANGEŽ (DeSUS) in </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Gorazd PECKO ŠKOF (SD).</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Angela Besednjaka Maribor</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Angela Besednjaka Maribor je zaprosil za izvedbo postopka za imenovanje treh predstavnikov ustanoviteljice (MOM) v svet zavoda, ker svetu v sedanji sestavi poteče mandat 16. novembr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Angela Besednjaka Maribor (MUV, št. 27/2008 in 30/2009) je svet vrtca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vrtca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Vlasta DROZG (DeSUS),</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g. Urška KEŽMAH (LPR)  in </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Helena HOŠPEL (SLS).</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4.</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Franceta Prešerna Maribor</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Franceta Prešerna Maribor je zaprosil za izvedbo postopka za imenovanje treh predstavnikov ustanoviteljice (MOM) v svet zavoda, ker svetu v sedanji sestavi poteče mandat 20. novembr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Franceta Prešerna Maribor (MUV, št. 27/2008, 30/2009 in 4/2011) je svet vrtca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Funkcijo predstavnikov ustanoviteljice (MOM) v svetu vrtca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ja KRALJEVSKI (Zares),</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onald KERANOVIČ (SMS – Zeleni EU) in </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ožef GRAH (SD).</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8"/>
          <w:szCs w:val="28"/>
          <w:highlight w:val="yellow"/>
          <w:u w:val="single"/>
        </w:rPr>
        <w:t>najkasneje do torka, 10. oktobra 2017</w:t>
      </w:r>
      <w:r>
        <w:rPr>
          <w:rFonts w:cs="Century Schoolbook" w:ascii="Century Schoolbook" w:hAnsi="Century Schoolbook"/>
          <w:b/>
          <w:i/>
          <w:sz w:val="22"/>
          <w:szCs w:val="22"/>
          <w:highlight w:val="yellow"/>
          <w:u w:val="single"/>
        </w:rPr>
        <w:t>,</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02)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843"/>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072" w:type="dxa"/>
        <w:jc w:val="left"/>
        <w:tblInd w:w="0" w:type="dxa"/>
        <w:tblLayout w:type="fixed"/>
        <w:tblCellMar>
          <w:top w:w="0" w:type="dxa"/>
          <w:left w:w="70" w:type="dxa"/>
          <w:bottom w:w="0" w:type="dxa"/>
          <w:right w:w="70" w:type="dxa"/>
        </w:tblCellMar>
      </w:tblPr>
      <w:tblGrid>
        <w:gridCol w:w="3789"/>
        <w:gridCol w:w="5283"/>
      </w:tblGrid>
      <w:tr>
        <w:trPr/>
        <w:tc>
          <w:tcPr>
            <w:tcW w:w="3789"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3"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0:00Z</dcterms:created>
  <dc:creator>Svetlana MIHALENKO</dc:creator>
  <dc:description/>
  <cp:keywords/>
  <dc:language>en-US</dc:language>
  <cp:lastModifiedBy>Martina KLARIČ</cp:lastModifiedBy>
  <dcterms:modified xsi:type="dcterms:W3CDTF">2017-09-14T07:40:00Z</dcterms:modified>
  <cp:revision>2</cp:revision>
  <dc:subject/>
  <dc:title/>
</cp:coreProperties>
</file>