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11.8. 201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9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 je potekala od 3.7. 2017, do 6.7. 2017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8 članov sveta, od 13 članov, kar pomeni večina članov.</w:t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osebno na sedežu MČ, 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Željko Vogrin, Marta Drozg, Dragica Korenjak, Dejan Peklar, Maja Dobnik, Štefan Škafar, Franc Dobaj, Vahida Puškar Šupu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 MČ Studenci, potrdi najugodnejšega izbranega izvajalca , za izvedbo sanacije stopniščnega podesta, na objektu MČ Studenci, na lokaciji Šarhova ul. 53a, ki 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T JAGARINEC, ZAKLJUČNA GRADBENA  DELA S.P. , MOHORIČEVA ULICA 11, 2000 MARIB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 se naročilnica po ponudbeni vrednosti, v znesku 1.181,81 EUR ( znesek za plačilo z DDV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9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5670"/>
      </w:tblGrid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SKLEP 1/8            PROTI / 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DROZ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A DOB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O VOGR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 PEKL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CA KORENJ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FAN ŠKAF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DOBA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  <w:tr>
        <w:trPr>
          <w:trHeight w:val="4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HIDA PUŠKAR ŠUP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lagani sklepi so bili izglasovani s potrebno večino glasov ( 8 ZA) 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Vogri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Free 3 of 9" w:hAnsi="Free 3 of 9" w:cs="Arial"/>
        <w:szCs w:val="16"/>
      </w:rPr>
    </w:pPr>
    <w:r>
      <w:rPr>
        <w:rFonts w:cs="Arial" w:ascii="Arial" w:hAnsi="Arial"/>
        <w:sz w:val="16"/>
        <w:szCs w:val="22"/>
      </w:rPr>
      <w:t xml:space="preserve">(01300-91/2017-2) </w:t>
    </w:r>
    <w:r>
      <w:rPr>
        <w:rFonts w:cs="Arial" w:ascii="Free 3 of 9" w:hAnsi="Free 3 of 9"/>
        <w:sz w:val="36"/>
      </w:rPr>
      <w:t>*01300-91/2017-2*</w:t>
    </w:r>
  </w:p>
  <w:p>
    <w:pPr>
      <w:pStyle w:val="Footer"/>
      <w:rPr>
        <w:rFonts w:ascii="Free 3 of 9" w:hAnsi="Free 3 of 9" w:cs="Arial"/>
        <w:szCs w:val="16"/>
      </w:rPr>
    </w:pPr>
    <w:r>
      <w:rPr>
        <w:rFonts w:cs="Arial" w:ascii="Free 3 of 9" w:hAnsi="Free 3 of 9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5:00Z</dcterms:created>
  <dc:creator>MC</dc:creator>
  <dc:description/>
  <cp:keywords/>
  <dc:language>en-US</dc:language>
  <cp:lastModifiedBy>Mihaela SENEKOVIČ</cp:lastModifiedBy>
  <cp:lastPrinted>2014-09-12T10:44:00Z</cp:lastPrinted>
  <dcterms:modified xsi:type="dcterms:W3CDTF">2017-09-13T11:15:00Z</dcterms:modified>
  <cp:revision>5</cp:revision>
  <dc:subject/>
  <dc:title>MESTNA OBČINA MARIBOR</dc:title>
</cp:coreProperties>
</file>