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28/2017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1. september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4. sejo odbora za kmetijstvo in celostni razvoj podeželja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6. septembra 2017, ob 14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evilka 240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/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/>
      </w:pPr>
      <w:r>
        <w:rPr>
          <w:rFonts w:cs="Arial" w:ascii="Arial" w:hAnsi="Arial"/>
          <w:szCs w:val="22"/>
        </w:rPr>
        <w:t>Obravnava in potrditev zapisnika 13. se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ročilo o izvrševanju proračuna Mestne občine Maribor v obdobju I-VI 2017 (s področja kmetijstva)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507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Cs w:val="22"/>
        </w:rPr>
        <w:t>mag. Helena KUJUNDŽIČ LUKAČEK, l.r.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vodja Urada za finance in proračun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  <w:r>
        <w:rPr>
          <w:rFonts w:cs="Arial" w:ascii="Arial" w:hAnsi="Arial"/>
          <w:b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4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5:00Z</dcterms:created>
  <dc:creator>Tadeja ČRETNIK</dc:creator>
  <dc:description/>
  <cp:keywords/>
  <dc:language>en-US</dc:language>
  <cp:lastModifiedBy>Tadeja ČRETNIK</cp:lastModifiedBy>
  <dcterms:modified xsi:type="dcterms:W3CDTF">2017-09-21T16:15:00Z</dcterms:modified>
  <cp:revision>5</cp:revision>
  <dc:subject/>
  <dc:title/>
</cp:coreProperties>
</file>