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            </w:t>
      </w:r>
      <w:r>
        <w:rPr>
          <w:rFonts w:cs="Arial" w:ascii="Arial" w:hAnsi="Arial"/>
          <w:b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26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25. september 201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1. sejo odbora za kultur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onedeljek, 2. oktobra 2017, ob 14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.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0. se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očilo o izvrševanju proračuna Mestne občine Maribor v obdobju I-VI 2017 (s področja kulture)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507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Simon ŠTRANCAR, direktor mestne uprav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Nataša SLUGA, vodja Urada za finance in proraču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niel SAJKO, vodja Urada za kulturo in mladin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a KLANČNIK, vodja Službe za delovanje mestnega sveta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Odstavekseznama"/>
              <w:ind w:left="0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Cs w:val="22"/>
              </w:rPr>
              <w:t xml:space="preserve">Damir OREHOVEC, l. r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4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8:00Z</dcterms:created>
  <dc:creator>Tadeja ČRETNIK</dc:creator>
  <dc:description/>
  <cp:keywords/>
  <dc:language>en-US</dc:language>
  <cp:lastModifiedBy>Tadeja ČRETNIK</cp:lastModifiedBy>
  <dcterms:modified xsi:type="dcterms:W3CDTF">2017-09-25T07:29:00Z</dcterms:modified>
  <cp:revision>5</cp:revision>
  <dc:subject/>
  <dc:title/>
</cp:coreProperties>
</file>