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2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5. september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9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25. seji, 25. septembra 2017, obravnaval gradivo za 29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dlok o spremembah in dopolnitvah Odloka o zazidalnem načrtu dela območja S-8 in Š-8/1 Pristan v Mariboru – druga obravnava (GMS – 190/I)</w:t>
      </w:r>
    </w:p>
    <w:p>
      <w:pPr>
        <w:pStyle w:val="Normal"/>
        <w:ind w:left="357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Odlokom o spremembah in dopolnitvah Odloka o zazidalnem načrtu dela območja S-8 in Š-8/1 Pristan v Mariboru – druga obravnava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laga Mestnemu svetu Mestne občine Maribor, da ga sprejme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ncesijski akt o javno-zasebnem partnerstvu za izvedbo projekta »Revitalizacije, rekonstrukcije in upravljanja kompleksa Mariborski otok« - druga obravnava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GMS – 377/I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s </w:t>
      </w:r>
      <w:r>
        <w:rPr>
          <w:rFonts w:cs="Arial" w:ascii="Arial" w:hAnsi="Arial"/>
          <w:sz w:val="22"/>
        </w:rPr>
        <w:t xml:space="preserve">Koncesijskim aktom o javno-zasebnem partnerstvu za izvedbo projekta »Revitalizacije, rekonstrukcije in upravljanja kompleksa Mariborski otok« - druga obravnava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 Mestnemu svetu Mestne občine Maribor, da ga sprejme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i o spremembah Odlokov o ustanovitvi javnih vzgojno – izobraževalnih zavodov – osnovnih šol na območju Mestne občine Maribor – skrajšani postopek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GMS - 506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dotičnimi odloki in predlaga Mestnemu svetu Mestne občine Maribor, da jih sprejme po skrajšanem postopku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izvrševanju proračuna Mestne občine Maribor v obdobju I-VI 2017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s področja mladine, šolstva in športa) (GMS - 507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s Poročilom o izvrševanju proračuna Mestne občine Maribor v obdobju I-VI 2017 s področja mladine, šolstva in športa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 Mestnemu svetu Mestne občine Maribor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loki o spremembah Odlokov o ustanovitvi javnih vzgojno – izobraževalnih zavodov –  javnih vrtcev na območju Mestne občine Maribor – skrajšani postopek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MS - 511)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se je seznanil z dotičnimi odloki in predlaga Mestnemu svetu Mestne občine Maribor, da jih sprejme po skrajšanem postopku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identifikacije investicijskega projekta za ureditev kolesarske infrastrukture med MČ in KS (GMS – 528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z Dokumentom identifikacije investicijskega projekta za ureditev kolesarske infrastrukture med MČ in KS. Odbor je poudaril, da je potrebno zagotoviti ureditev kolesarskih poti v vseh MČ in KS in le – te med seboj skleniti v zaokroženo celoto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dokument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>Dokument identifikacije investicijskega projekta Dravska kolesarska pot – območje Mestne občine Maribor (Ruše – Maribor – Malečnik – Trčova –Duplek) (GMS – 529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Odbor za mladino, šolstvo in šport predlaga Mestnemu svetu Mestne občine Maribor, da Dokument identifikacije investicijskega projekta Dravska kolesarska pot – območje Mestne občine Maribor (Ruše – Maribor – Malečnik – Trčova –Duple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ejme.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oc. 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2:00Z</dcterms:created>
  <dc:creator>Tadeja ČRETNIK</dc:creator>
  <dc:description/>
  <cp:keywords/>
  <dc:language>en-US</dc:language>
  <cp:lastModifiedBy>Tadeja ČRETNIK</cp:lastModifiedBy>
  <dcterms:modified xsi:type="dcterms:W3CDTF">2017-09-26T07:47:00Z</dcterms:modified>
  <cp:revision>8</cp:revision>
  <dc:subject/>
  <dc:title/>
</cp:coreProperties>
</file>