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>
                <w:color w:val="339966"/>
                <w:sz w:val="20"/>
              </w:rPr>
              <w:t>ENSVET je NASVET                                                                      ENSVET je NASVET</w:t>
            </w:r>
          </w:p>
        </w:tc>
      </w:tr>
      <w:tr>
        <w:trPr/>
        <w:tc>
          <w:tcPr>
            <w:tcW w:w="78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object w:dxaOrig="1643" w:dyaOrig="2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pt;height:57.3pt" filled="f" o:ole="">
                  <v:imagedata r:id="rId3" o:title=""/>
                </v:shape>
                <o:OLEObject Type="Embed" ProgID="" ShapeID="ole_rId2" DrawAspect="Content" ObjectID="_1489798187" r:id="rId2"/>
              </w:object>
            </w:r>
          </w:p>
        </w:tc>
      </w:tr>
      <w:tr>
        <w:trPr/>
        <w:tc>
          <w:tcPr>
            <w:tcW w:w="78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ERGETSKO SVETOVALNA PISARNA,  </w:t>
            </w:r>
            <w:r>
              <w:rPr>
                <w:b/>
                <w:bCs w:val="false"/>
                <w:sz w:val="20"/>
              </w:rPr>
              <w:t>GRAJSKA ULICA 7, MARIBOR</w:t>
            </w:r>
          </w:p>
        </w:tc>
      </w:tr>
      <w:tr>
        <w:trPr/>
        <w:tc>
          <w:tcPr>
            <w:tcW w:w="78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ijave za svetovanje: vsak delovni dan od 7.00 do 15.00 na tel. 02/234-23-6 oziroma 070574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828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8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drawing>
                      <wp:inline distT="0" distB="0" distL="0" distR="0">
                        <wp:extent cx="220027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Toplotna izolacij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Menjava stavbnega pohišt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Tesnenje ok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Toplotne črpalk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Zamenjava kotl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Prezračevanj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Energetska obnova starejših objekto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Nizkoenergetska gradnj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008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</w:rPr>
                    <w:t>Subvencije za električna vozil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008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32"/>
                      <w:szCs w:val="20"/>
                      <w:u w:val="single"/>
                    </w:rPr>
                    <w:t>SUBVENCIJE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8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8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Vabi občane na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REZPLAČNO SVETOVANJE GLEDE SUBVENCIJ – SOFINANCIRANJA EKOSKLADA IN VARČEVANJE Z ENERGIJ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inesite vaša vprašanja s seboj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DAJ: 28.9.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JE:MČ Studenci, Šarhova ul. 53a,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STOP JE PROST. VABLJENI VSI, KI VAS ZANIMA ZMANJŠANJE PORABE ENERGIJE V GOSPODINJSTV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ergetski svetovalci ENSVET MARIBOR, GRAJSKA ULICA 7, TEL. 02/234-23-6, oziroma 070574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 ENSVET po NASVET                                                        Na ENSVET po NASV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66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1:00Z</dcterms:created>
  <dc:creator>-</dc:creator>
  <dc:description/>
  <dc:language>en-US</dc:language>
  <cp:lastModifiedBy>Mihaela SENEKOVIČ</cp:lastModifiedBy>
  <cp:lastPrinted>2006-02-08T18:58:00Z</cp:lastPrinted>
  <dcterms:modified xsi:type="dcterms:W3CDTF">2017-09-27T07:41:00Z</dcterms:modified>
  <cp:revision>2</cp:revision>
  <dc:subject/>
  <dc:title>ENSVET je NASVET                                 ENSVET je NASVET</dc:title>
</cp:coreProperties>
</file>