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27. seje, ki je bila 28. avgusta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Glede na dogodke v avgustu 2016, se NO želi seznaniti z informacijo ali so bili sproženi kakšni postopki zoper ga. Petelin.</w:t>
      </w:r>
    </w:p>
    <w:p>
      <w:pPr>
        <w:pStyle w:val="Odstavekseznama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ok: 15.9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Odstavekseznama"/>
        <w:numPr>
          <w:ilvl w:val="0"/>
          <w:numId w:val="1"/>
        </w:numPr>
        <w:autoSpaceDE w:val="false"/>
        <w:rPr/>
      </w:pPr>
      <w:r>
        <w:rPr>
          <w:rFonts w:eastAsia="Calibri" w:cs="Arial" w:ascii="Arial" w:hAnsi="Arial"/>
        </w:rPr>
        <w:t xml:space="preserve">NO se želi seznaniti s pojasnili glede prerazporeditve finančnih sredstev v višini 11.530,00 €, ki so se prerazporedila na PP 152155 Sanacija plazov zaradi pokrivanja stroškov plačila sodbe Okrajnega sodišča v Mariboru IP </w:t>
      </w:r>
      <w:r>
        <w:rPr>
          <w:rFonts w:eastAsia="Calibri" w:cs="Arial" w:ascii="Arial" w:hAnsi="Arial"/>
          <w:iCs/>
        </w:rPr>
        <w:t xml:space="preserve">1313/2014 </w:t>
      </w:r>
      <w:r>
        <w:rPr>
          <w:rFonts w:eastAsia="Calibri" w:cs="Arial" w:ascii="Arial" w:hAnsi="Arial"/>
        </w:rPr>
        <w:t>z dne 21.10.2016 skupaj z zamudnimi zakonskimi obrest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kseznama"/>
        <w:numPr>
          <w:ilvl w:val="0"/>
          <w:numId w:val="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se želi seznaniti s specifikacijo finančnih sredstev v višini 20.000 €, ki so bila razporejena v finančni načrt Kabinet župana na PP214707 Odnosi z javnostmi in so namenjena za kritje stroškov podpore pri komunikaciji na Facebooku, priprave video prispevkov o dogajanju v MO Maribor za Facebook MOM, izvedbo javnomnenjskih raziskav, komunikacijska podpora projektom in dogodk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kseznama"/>
        <w:numPr>
          <w:ilvl w:val="0"/>
          <w:numId w:val="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se želi seznaniti z dodatnimi pojasnili glede prerazporeditve finančnih sredstev v višini 25.000 € v finančni načrt Urada za gospodarske dejavnosti na PP 742000 LTO -Zavod za turizem Maribor, ki so namenjena za dodatno promocijo turizma in poletnih turističnih aktivnosti - zavod za turi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kseznama"/>
        <w:numPr>
          <w:ilvl w:val="0"/>
          <w:numId w:val="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O zahteva dodatna pojasnila glede večkratnega prerazporejanja finančnih sredstev v mesecu juliju 2017 v okviru postavke PP 163600 Gospodarjenje s stavbnimi zemljišči - Nakupi zemljiš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kseznama"/>
        <w:numPr>
          <w:ilvl w:val="0"/>
          <w:numId w:val="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želi prejeti dodatno pojasnilo glede znižanja postavke PP 211710 Skupni materialni stroški v višini 231.794,55 €, kateri so bili prerazporejeni na PP 153511 Iskra poravnava.</w:t>
      </w:r>
    </w:p>
    <w:p>
      <w:pPr>
        <w:pStyle w:val="Odstavekseznama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ok: 15.9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poziva Urad za komunalo, promet in prostor, da poda mnenje oziroma pojasnila glede pritožbe mag. Lidije Raiter v zvezi z obratovanjem gostinskega vrta na lokaciji Vojašniška ulica 8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  <w:t xml:space="preserve">Rok: </w:t>
      </w:r>
      <w:r>
        <w:rPr>
          <w:rFonts w:cs="Arial" w:ascii="Arial" w:hAnsi="Arial"/>
          <w:iCs/>
          <w:color w:val="000000"/>
        </w:rPr>
        <w:t>15.9.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7:00Z</dcterms:created>
  <dc:creator>Tadeja ČRETNIK</dc:creator>
  <dc:description/>
  <dc:language>en-US</dc:language>
  <cp:lastModifiedBy>Tadeja ČRETNIK</cp:lastModifiedBy>
  <dcterms:modified xsi:type="dcterms:W3CDTF">2017-09-19T08:23:00Z</dcterms:modified>
  <cp:revision>1</cp:revision>
  <dc:subject/>
  <dc:title/>
</cp:coreProperties>
</file>