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138/201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. 10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35. 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0. oktobra 2017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ind w:left="720" w:right="13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34. seje komisije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7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532</w:t>
        </w:r>
      </w:hyperlink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e proračuna Mestne občine Maribor za leto 2018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33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krajšani postopek (Odlok o spremembah in dopolnitvah Odloka o proračunu Mestne občine Maribor za leto 2018)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ša SLUGA, p.p. vodja Urada za finance in proraču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568" TargetMode="External"/><Relationship Id="rId3" Type="http://schemas.openxmlformats.org/officeDocument/2006/relationships/hyperlink" Target="http://www.maribor.si/dokument.aspx?id=31569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3:00Z</dcterms:created>
  <dc:creator>Nada LORBEK</dc:creator>
  <dc:description/>
  <dc:language>en-US</dc:language>
  <cp:lastModifiedBy>Martina KLARIČ</cp:lastModifiedBy>
  <dcterms:modified xsi:type="dcterms:W3CDTF">2017-10-02T12:44:00Z</dcterms:modified>
  <cp:revision>3</cp:revision>
  <dc:subject/>
  <dc:title/>
</cp:coreProperties>
</file>