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6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. 10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7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orek, 10. oktobra 2017, ob 15.30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in 16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32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  <w:szCs w:val="22"/>
        </w:rPr>
        <w:t xml:space="preserve">Spremembe proračuna Mestne občine Maribor za leto 2018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33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>skrajšani postopek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tra KNEŽEVIČ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Nataša SLUGA, p.p. vodja Urada za </w:t>
      </w:r>
      <w:r>
        <w:rPr>
          <w:rFonts w:cs="Arial" w:ascii="Arial" w:hAnsi="Arial"/>
        </w:rPr>
        <w:t>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vid GABROVEC, vodja Sekretariata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eta KRIŠTOFIĆ JAMNIK, vodja Kabineta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68" TargetMode="External"/><Relationship Id="rId3" Type="http://schemas.openxmlformats.org/officeDocument/2006/relationships/hyperlink" Target="http://www.maribor.si/dokument.aspx?id=315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0:00Z</dcterms:created>
  <dc:creator>Nada LORBEK</dc:creator>
  <dc:description/>
  <dc:language>en-US</dc:language>
  <cp:lastModifiedBy>Martina KLARIČ</cp:lastModifiedBy>
  <dcterms:modified xsi:type="dcterms:W3CDTF">2017-10-02T12:50:00Z</dcterms:modified>
  <cp:revision>2</cp:revision>
  <dc:subject/>
  <dc:title/>
</cp:coreProperties>
</file>