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126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. oktober 2017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KULTURO ZA 29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bor za kulturo je na 21. seji, 2. oktobra 2017, obravnaval gradivo za 29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očilo o izvrševanju proračuna Mestne občine Maribor v obdobju I-VI 2017 (s področja kulture) (GMS – 50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 se je seznanil s Poročilom o izvrševanju proračuna Mestne občine Maribor v obdobju I-VI 2017 s področja kultu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Damir OREHOVEC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4:00Z</dcterms:created>
  <dc:creator>Tadeja ČRETNIK</dc:creator>
  <dc:description/>
  <cp:keywords/>
  <dc:language>en-US</dc:language>
  <cp:lastModifiedBy>Tadeja ČRETNIK</cp:lastModifiedBy>
  <dcterms:modified xsi:type="dcterms:W3CDTF">2017-10-03T08:10:00Z</dcterms:modified>
  <cp:revision>3</cp:revision>
  <dc:subject/>
  <dc:title/>
</cp:coreProperties>
</file>