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26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. oktober 201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14. IZ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21. seji, 2. oktobra 2017, obravnaval gradivo za 14. iz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lok o spremembah in dopolnitvah Odloka o proračunu Mestne občine Maribor za leto 2017 – skrajšan postopek (GMS – 53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 se je seznanil z </w:t>
      </w:r>
      <w:r>
        <w:rPr>
          <w:rFonts w:cs="Arial" w:ascii="Arial" w:hAnsi="Arial"/>
          <w:sz w:val="22"/>
        </w:rPr>
        <w:t>Odlokom o spremembah in dopolnitvah Odloka o proračunu Mestne občine Maribor za leto 2017 – skrajšan postop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Odstavekseznama"/>
        <w:ind w:left="0" w:hanging="0"/>
        <w:jc w:val="center"/>
        <w:rPr/>
      </w:pPr>
      <w:r>
        <w:rPr>
          <w:rFonts w:cs="Arial" w:ascii="Arial" w:hAnsi="Arial"/>
          <w:b/>
        </w:rPr>
        <w:t>Spremembe proračuna Mestne občine Maribor za leto 2018 -</w:t>
      </w:r>
    </w:p>
    <w:p>
      <w:pPr>
        <w:pStyle w:val="Odstavekseznam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krajšan postop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GMS – 53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za kulturo se je seznanil s Spremembami proračuna Mestne občine Maribor za leto 2018 - skrajšan postopek. Odbor opozarja na nekajletni problem plačnih izravnav v javnih zavodih in poziva vodstvo mestne uprave, da zagotovi zadostno financiranje stroškov dela v javnih zavodi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amir OREHOVEC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0:00Z</dcterms:created>
  <dc:creator>Tadeja ČRETNIK</dc:creator>
  <dc:description/>
  <cp:keywords/>
  <dc:language>en-US</dc:language>
  <cp:lastModifiedBy>Tadeja ČRETNIK</cp:lastModifiedBy>
  <cp:lastPrinted>2017-10-04T09:11:00Z</cp:lastPrinted>
  <dcterms:modified xsi:type="dcterms:W3CDTF">2017-10-04T07:11:00Z</dcterms:modified>
  <cp:revision>4</cp:revision>
  <dc:subject/>
  <dc:title/>
</cp:coreProperties>
</file>