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JPR-KUL-2017   OBRAZEC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heroja Stanet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Š: SI1270959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AD ZA KULTURO IN MLADINO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EVEK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GODBI ŠT. 41001-____/2017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(priloga e-zahtevka)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u w:val="single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. PRIJAVITELJ PROJEK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>
          <w:cantSplit w:val="true"/>
        </w:trPr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. ŠT.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6436"/>
      </w:tblGrid>
      <w:tr>
        <w:trPr>
          <w:trHeight w:val="341" w:hRule="atLeast"/>
        </w:trPr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NAZIV PROJEKTA: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hanging="19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9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. DATUM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 LOKACIJA IZVED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 CELOTNA VREDNOST PROJEKTA (v EUR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 POGODBENI ZNESEK  (v EUR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8. SREDSTVA PO TEM ZAHTEVKU (v EUR)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. ŠTEVILKA TRANSAKCIJSKEGA RAČUN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 KONČNO VSEBINSKO IN FINANČNO POROČIL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itelj poleg tega zahtevka, ki je </w:t>
      </w:r>
      <w:r>
        <w:rPr>
          <w:rFonts w:cs="Arial" w:ascii="Arial" w:hAnsi="Arial"/>
          <w:b/>
          <w:sz w:val="20"/>
          <w:szCs w:val="20"/>
        </w:rPr>
        <w:t>priloga e-zahtevka</w:t>
      </w:r>
      <w:r>
        <w:rPr>
          <w:rFonts w:cs="Arial" w:ascii="Arial" w:hAnsi="Arial"/>
          <w:sz w:val="20"/>
          <w:szCs w:val="20"/>
        </w:rPr>
        <w:t xml:space="preserve">, obvezno priloži zaključno vsebinsko in finančno poročilo o izvedbi projekta ter nastalih stroških. Finančno poročilo mora vsebovati tudi prikaz prihodkov in odhodkov po posameznih postavkah finančne konstrukcije projekta, tako kot je ta navedena v prijavnem obrazcu projekta. Prijavitelj mora obvezno izpolniti priloženo tabelo (specifikacija stroškov celotnega projekta – Obrazec 7). Hraniti ter na zahtevo MOM mora predložiti vso dokumentacijo o stroških v zvezi s sofinanciranim projektom. V zvezi z ustrezno pripravo zahtevka in poročil upošteva določbe podpisane pogodbe o sofinanciranju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 PRILOGE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ebinsko poroči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o poročilo (z obvezno prilogo obrazec 7- specifikacija stroškov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Druge priloge (vpišite)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ŽIG IN PODP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atum: </w:t>
        <w:tab/>
        <w:tab/>
        <w:tab/>
        <w:tab/>
        <w:tab/>
        <w:tab/>
        <w:t xml:space="preserve">     ODGOVORNE OSEBE PRIJAVITEL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</w:t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3:00Z</dcterms:created>
  <dc:creator>jpolegeg</dc:creator>
  <dc:description/>
  <cp:keywords/>
  <dc:language>en-US</dc:language>
  <cp:lastModifiedBy>Nataša KOCJANČIČ</cp:lastModifiedBy>
  <cp:lastPrinted>2010-04-08T09:29:00Z</cp:lastPrinted>
  <dcterms:modified xsi:type="dcterms:W3CDTF">2017-10-04T07:34:00Z</dcterms:modified>
  <cp:revision>10</cp:revision>
  <dc:subject/>
  <dc:title>MESTNA OBČINA MARIBOR</dc:title>
</cp:coreProperties>
</file>