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JPR-KUL-2017  OBRAZEC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STROŠKOV CELOTNEGA PROJEKTA št. 41001- _____ 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3119"/>
        <w:gridCol w:w="1275"/>
        <w:gridCol w:w="1418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esek uveljavljanja na  projek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finančni vložki:  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9"/>
        <w:gridCol w:w="2542"/>
        <w:gridCol w:w="2120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otna vrednost projekta (odhodki + nefinančni vložki)*: 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/>
          <w:bCs/>
          <w:i/>
          <w:sz w:val="16"/>
          <w:szCs w:val="16"/>
        </w:rPr>
        <w:t>Celotna vrednost projekta se mora ujemati z zneskom iz 6. točke zahtevka (Obrazec 6)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G IN PODP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   ODGOVORNE OSEBE PRIJAVITELJ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5:00Z</dcterms:created>
  <dc:creator>jpolegeg</dc:creator>
  <dc:description/>
  <cp:keywords/>
  <dc:language>en-US</dc:language>
  <cp:lastModifiedBy>Nataša KOCJANČIČ</cp:lastModifiedBy>
  <cp:lastPrinted>2010-04-08T09:29:00Z</cp:lastPrinted>
  <dcterms:modified xsi:type="dcterms:W3CDTF">2017-10-04T07:35:00Z</dcterms:modified>
  <cp:revision>16</cp:revision>
  <dc:subject/>
  <dc:title>MESTNA OBČINA MARIBOR</dc:title>
</cp:coreProperties>
</file>