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09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3. okto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29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0. seji, 3. oktobra 2017, obravnaval gradivo za 29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7 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s področja gospodarstva) (GMS - 507)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iCs/>
          <w:szCs w:val="22"/>
        </w:rPr>
        <w:t xml:space="preserve">Odbor za gospodarstvo se je seznanil s </w:t>
      </w:r>
      <w:r>
        <w:rPr>
          <w:rFonts w:cs="Arial" w:ascii="Arial" w:hAnsi="Arial"/>
          <w:szCs w:val="22"/>
        </w:rPr>
        <w:t xml:space="preserve">Poročilom o izvrševanju proračuna Mestne občine Maribor v obdobju I-VI 2017 s področja gospodarstva. 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Odlok o nadomestilu za uporabo stavbnega zemljišča v Mestni občini Maribor – prva obravnava (GMS – 519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 za gospodarstvo se je seznan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dlokom o nadomestilu za uporabo stavbnega zemljišča v Mestni občini Maribor – prva obravnav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7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3:00Z</dcterms:created>
  <dc:creator>Tadeja ČRETNIK</dc:creator>
  <dc:description/>
  <cp:keywords/>
  <dc:language>en-US</dc:language>
  <cp:lastModifiedBy>Tadeja ČRETNIK</cp:lastModifiedBy>
  <dcterms:modified xsi:type="dcterms:W3CDTF">2017-10-03T15:58:00Z</dcterms:modified>
  <cp:revision>9</cp:revision>
  <dc:subject/>
  <dc:title/>
</cp:coreProperties>
</file>