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Heading1"/>
        <w:tabs>
          <w:tab w:val="clear" w:pos="708"/>
          <w:tab w:val="center" w:pos="2160" w:leader="none"/>
        </w:tabs>
        <w:rPr>
          <w:iCs/>
          <w:szCs w:val="24"/>
        </w:rPr>
      </w:pPr>
      <w:r>
        <w:rPr>
          <w:rFonts w:eastAsia="Century Schoolbook CE"/>
          <w:iCs/>
          <w:szCs w:val="24"/>
        </w:rPr>
        <w:t xml:space="preserve">         </w:t>
      </w:r>
      <w:r>
        <w:rPr>
          <w:iCs/>
          <w:szCs w:val="24"/>
        </w:rPr>
        <w:t>MESTNA OBČINA MARIBOR</w:t>
        <w:tab/>
        <w:tab/>
        <w:tab/>
        <w:tab/>
        <w:t>GMS - 067</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10/2003</w:t>
      </w:r>
    </w:p>
    <w:p>
      <w:pPr>
        <w:pStyle w:val="Heading1"/>
        <w:rPr>
          <w:iCs/>
        </w:rPr>
      </w:pPr>
      <w:r>
        <w:rPr>
          <w:iCs/>
        </w:rPr>
        <w:t>Datum: 20. maj 200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iCs/>
          <w:sz w:val="22"/>
        </w:rPr>
      </w:pPr>
      <w:r>
        <w:rPr>
          <w:iCs/>
          <w:sz w:val="22"/>
        </w:rPr>
        <w:t>ZA PODAJO MNENJA O KANDIDATIH ZA IMENOVANJE RAVNATELJEV JAVNIH VZGOJNO-IZOBRAŽEVALNIH  ZAVODOV V MARIBORU</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in 10/2002)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12/96, 23-2/96-popravek, 22/2000, 64/2001 in 101/2001 – odl. US), 25. členu Odloka o ustanovitvi javnega vzgojno-izobraževalnega zavoda Osnovna šola borcev za severno mejo Maribor, 25. členu Odloka o ustanovitvi javnega vzgojno-izobraževalnega zavoda Osnovna šola Draga Kobala Maribor (MUV, št. 17/97), Sklepu o ustanovitvi javnega vzgojno-izobraževalnega zavoda Center za sluh in govor ter spremembi sklepa, ki ju je sprejela Vlada Republike Slovenije 24. in 25. februarja ter 5. junija 1997 in 16. členu Statuta Mestne občine Maribor (MUV, št. 27/95, 13/98, 17/98, 23/98, 5/2000 in 10/2002)</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pPr>
      <w:r>
        <w:rPr>
          <w:iCs/>
        </w:rPr>
        <w:t>d a j e    za imenovanje ravnateljev/-ic</w:t>
      </w:r>
    </w:p>
    <w:p>
      <w:pPr>
        <w:pStyle w:val="Normal"/>
        <w:tabs>
          <w:tab w:val="clear" w:pos="708"/>
          <w:tab w:val="left" w:pos="2610" w:leader="none"/>
        </w:tabs>
        <w:jc w:val="center"/>
        <w:rPr>
          <w:iCs/>
        </w:rPr>
      </w:pPr>
      <w:r>
        <w:rPr>
          <w:rFonts w:eastAsia="Century Schoolbook CE"/>
          <w:iCs/>
        </w:rPr>
        <w:t xml:space="preserve"> </w:t>
      </w: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rPr>
          <w:iCs/>
        </w:rPr>
      </w:pPr>
      <w:r>
        <w:rPr>
          <w:iCs/>
        </w:rPr>
      </w:r>
    </w:p>
    <w:p>
      <w:pPr>
        <w:pStyle w:val="Normal"/>
        <w:tabs>
          <w:tab w:val="clear" w:pos="708"/>
          <w:tab w:val="left" w:pos="2610" w:leader="none"/>
        </w:tabs>
        <w:jc w:val="both"/>
        <w:rPr>
          <w:b/>
          <w:b/>
          <w:iCs/>
        </w:rPr>
      </w:pPr>
      <w:r>
        <w:rPr>
          <w:b/>
          <w:iCs/>
        </w:rPr>
      </w:r>
    </w:p>
    <w:p>
      <w:pPr>
        <w:pStyle w:val="Normal"/>
        <w:tabs>
          <w:tab w:val="clear" w:pos="708"/>
          <w:tab w:val="left" w:pos="2610" w:leader="none"/>
        </w:tabs>
        <w:jc w:val="both"/>
        <w:rPr>
          <w:b/>
          <w:b/>
          <w:iCs/>
        </w:rPr>
      </w:pPr>
      <w:r>
        <w:rPr>
          <w:b/>
          <w:iCs/>
        </w:rPr>
      </w:r>
    </w:p>
    <w:p>
      <w:pPr>
        <w:pStyle w:val="Normal"/>
        <w:numPr>
          <w:ilvl w:val="0"/>
          <w:numId w:val="2"/>
        </w:numPr>
        <w:tabs>
          <w:tab w:val="clear" w:pos="708"/>
          <w:tab w:val="left" w:pos="2610" w:leader="none"/>
        </w:tabs>
        <w:jc w:val="both"/>
        <w:rPr>
          <w:b/>
          <w:b/>
          <w:iCs/>
        </w:rPr>
      </w:pPr>
      <w:r>
        <w:rPr>
          <w:b/>
          <w:iCs/>
        </w:rPr>
        <w:t>kandidatu Rajmundu LAMPREHTU</w:t>
      </w:r>
    </w:p>
    <w:p>
      <w:pPr>
        <w:pStyle w:val="Heading2"/>
        <w:ind w:left="720" w:hanging="426"/>
        <w:rPr/>
      </w:pPr>
      <w:r>
        <w:rPr>
          <w:iCs/>
        </w:rPr>
        <w:tab/>
      </w:r>
      <w:r>
        <w:rPr>
          <w:iCs/>
          <w:sz w:val="22"/>
        </w:rPr>
        <w:t>V OSNOVNI ŠOLI BORCEV ZA SEVERNO MEJO</w:t>
      </w:r>
    </w:p>
    <w:p>
      <w:pPr>
        <w:pStyle w:val="Heading2"/>
        <w:ind w:left="426" w:hanging="0"/>
        <w:rPr>
          <w:iCs/>
          <w:sz w:val="22"/>
        </w:rPr>
      </w:pPr>
      <w:r>
        <w:rPr>
          <w:iCs/>
          <w:sz w:val="22"/>
        </w:rPr>
      </w:r>
    </w:p>
    <w:p>
      <w:pPr>
        <w:pStyle w:val="Heading2"/>
        <w:numPr>
          <w:ilvl w:val="0"/>
          <w:numId w:val="2"/>
        </w:numPr>
        <w:rPr>
          <w:iCs/>
          <w:sz w:val="22"/>
        </w:rPr>
      </w:pPr>
      <w:r>
        <w:rPr>
          <w:iCs/>
          <w:sz w:val="22"/>
        </w:rPr>
        <w:t>kandidatki Branki RUDOLF</w:t>
      </w:r>
    </w:p>
    <w:p>
      <w:pPr>
        <w:pStyle w:val="Heading3"/>
        <w:ind w:left="708" w:hanging="0"/>
        <w:rPr>
          <w:i/>
          <w:i/>
          <w:iCs/>
        </w:rPr>
      </w:pPr>
      <w:r>
        <w:rPr>
          <w:i/>
          <w:iCs/>
        </w:rPr>
        <w:t>V OSNOVNI ŠOLI DRAGA KOBALA</w:t>
      </w:r>
    </w:p>
    <w:p>
      <w:pPr>
        <w:pStyle w:val="Normal"/>
        <w:rPr>
          <w:i w:val="false"/>
          <w:i w:val="false"/>
          <w:iCs/>
        </w:rPr>
      </w:pPr>
      <w:r>
        <w:rPr>
          <w:i w:val="false"/>
          <w:iCs/>
        </w:rPr>
      </w:r>
    </w:p>
    <w:p>
      <w:pPr>
        <w:pStyle w:val="Heading2"/>
        <w:numPr>
          <w:ilvl w:val="0"/>
          <w:numId w:val="2"/>
        </w:numPr>
        <w:rPr>
          <w:iCs/>
          <w:sz w:val="22"/>
        </w:rPr>
      </w:pPr>
      <w:r>
        <w:rPr>
          <w:iCs/>
          <w:sz w:val="22"/>
        </w:rPr>
        <w:t>kandidatki Klavdiji AMBROŽIČ</w:t>
      </w:r>
    </w:p>
    <w:p>
      <w:pPr>
        <w:pStyle w:val="Normal"/>
        <w:ind w:left="708" w:hanging="0"/>
        <w:jc w:val="both"/>
        <w:rPr/>
      </w:pPr>
      <w:r>
        <w:rPr>
          <w:b/>
          <w:bCs/>
          <w:iCs/>
        </w:rPr>
        <w:t>V OSNOVNI ŠOLI IN VRTCU OB PARKU KOT ORGANIZACIJSKI ENOTI  CENTRA ZA SLUH IN GOVOR MARIBOR.</w:t>
      </w:r>
    </w:p>
    <w:p>
      <w:pPr>
        <w:pStyle w:val="Normal"/>
        <w:jc w:val="both"/>
        <w:rPr>
          <w:b/>
          <w:b/>
          <w:bCs/>
          <w:iCs/>
        </w:rPr>
      </w:pPr>
      <w:r>
        <w:rPr>
          <w:b/>
          <w:bCs/>
          <w:iCs/>
        </w:rPr>
      </w:r>
    </w:p>
    <w:p>
      <w:pPr>
        <w:pStyle w:val="Normal"/>
        <w:tabs>
          <w:tab w:val="clear" w:pos="708"/>
          <w:tab w:val="left" w:pos="2610" w:leader="none"/>
        </w:tabs>
        <w:jc w:val="both"/>
        <w:rPr>
          <w:b/>
          <w:b/>
          <w:bCs/>
          <w:iCs/>
        </w:rPr>
      </w:pPr>
      <w:r>
        <w:rPr>
          <w:b/>
          <w:bCs/>
          <w:iCs/>
        </w:rPr>
      </w:r>
    </w:p>
    <w:p>
      <w:pPr>
        <w:pStyle w:val="Normal"/>
        <w:tabs>
          <w:tab w:val="clear" w:pos="708"/>
          <w:tab w:val="left" w:pos="2610" w:leader="none"/>
        </w:tabs>
        <w:jc w:val="both"/>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ter ustanovitvenih aktov zavodov ravnatelja imenuje in razrešuje svet zavoda v soglasju s pristojnim ministrom po predhodnem mnenju učiteljskega zbora zavoda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pPr>
      <w:r>
        <w:rPr>
          <w:iCs/>
        </w:rPr>
        <w:t>Razpisni postopek za imenovanje ravnatelja OŠ borcev za severno mejo je izvedel svet zavoda, ker sedanjemu ravnatelju poteče mandat 31. avgusta 2003. Na razpis, ki je bil objavljen v dnevniku Večer 31. marca 2003, se je prijavilo pet kandidatov. Učiteljski zbor šole je o kandidatih tajno glasoval in z večino glasov podprl kandidaturo Rajmunda LAMPREHTA, sedanjega ravnatelja.</w:t>
      </w:r>
    </w:p>
    <w:p>
      <w:pPr>
        <w:pStyle w:val="Normal"/>
        <w:tabs>
          <w:tab w:val="clear" w:pos="708"/>
          <w:tab w:val="left" w:pos="2610" w:leader="none"/>
        </w:tabs>
        <w:jc w:val="both"/>
        <w:rPr/>
      </w:pPr>
      <w:r>
        <w:rPr>
          <w:iCs/>
        </w:rPr>
        <w:t>Komisija za mandatna vprašanja, volitve in imenovanja je razpisno gradivo šole obravnavala na 10. seji, 5. maja 2003. Po seznanitvi z odgovorom sveta staršev šole na anonimno prijavo z dne 17. aprila 2003 o nepravilnostih v šoli in napake sveta šole v postopku imenovanja ravnatelja (ravnatelj je bil imenovan pred pridobitvijo mnenja organa lokalne skupnosti) je obravnavo prekinila in jo nadaljevala na 11. seji, 19. maja 2003. Na tej seji je bila seznanjena s sklepom Inšpektorata RS za šolstvo in šport, ki je izvedel nadzor in je zaradi neutemeljenega suma o domnevnih nepravilnostih v šoli, postopek ustavil ter z aktivnostmi, ki jih je po opozorilih na dogajanja v šoli v okviru svojih pristojnosti izvedel oddelek za družbene dejavnosti ter njegovimi ugotovitvami. Komisija je po ugotovitvi, da šola na strokovno-pedagoškem področju dobro deluje, in da med prijavljenimi kandidati ni ustrezne izbire, odločila predlagati mestnemu svetu, da poda pozitivno mnenje za imenovanje ravnatelja OŠ borcev za severno mejo kandidatu Rajmundu LAMPREHTU, sedanjemu ravnatelju, svet šole pa je pisno opozorila na napako v postopku in ga pozvala, da postopek imenovanja ravnatelja izvede po ZOFVI.</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Zaradi razrešitve ravnatelja OŠ Draga Kobala aprila 2003 je svet šole imenoval vršilko dolžnosti ravnateljice in pričel s postopkom rednega imenovanja ravnatelja ter razpis objavil v dnevniku Večer 18. aprila 2003. Na razpis se je v razpisnem roku prijavilo trinajst kandidatov. Svet šole je ugotovil, da razpisne pogoje po 53. členu ZOFVI izpolnjuje dvanajst kandidatov. Učiteljski zbor je o teh kandidatih tajno glasoval in z večino glasov podprl kandidaturo Branke RUDOLF. Komisija za mandatna vprašanja, volitve in imenovanja je na 11. seji, 19. maja 2003, po obravnavi razpisnega gradiva šole oblikovala pozitivno mnenje za kandidatko Branko RUDOLF, ki je na učiteljskem zboru s tajnim glasovanjem dobila večino glasov.</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Razpisni postopek za imenovanje Osnovne šole in vrtca Ob parku kot organizacijske enote Centra za sluh in govor je izvedel svet zavoda, ker sedanji ravnateljici poteče mandat 31. avgusta 2003. Na razpis, ki je bil objavljen v dnevniku Večer 10. aprila 2003, se je prijavila ena kandidatka, sedanja ravnateljica, ki pogoje razpisa po 53. členu ZOFVI izpolnjuje. Komisija za mandatna vprašanja, volitve in imenovanja je na 11. seji, 19. maja 2003, po obravnavi razpisnega gradiva zavoda oblikovala pozitivno mnenje za kandidatko Klavdijo AMBROŽIČ, sedanjo ravnateljico.</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Soglasno oblikovan predlog za podajo mnenja o kandidatih za imenovanje ravnateljev javnih vzgojno-izobraževalnih zavodov v Mariboru daje komisija mestnemu svetu v obravnavo in odločitev.</w:t>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rPr>
          <w:b/>
          <w:b/>
          <w:iCs/>
        </w:rPr>
      </w:pPr>
      <w:r>
        <w:rPr>
          <w:b/>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3">
    <w:name w:val="Heading 3"/>
    <w:basedOn w:val="Normal"/>
    <w:next w:val="Normal"/>
    <w:qFormat/>
    <w:pPr>
      <w:keepNext w:val="true"/>
      <w:numPr>
        <w:ilvl w:val="2"/>
        <w:numId w:val="1"/>
      </w:numPr>
      <w:ind w:left="708" w:hanging="0"/>
      <w:outlineLvl w:val="2"/>
    </w:pPr>
    <w:rPr>
      <w:b/>
      <w:bCs/>
      <w:i w:val="false"/>
      <w:szCs w:val="24"/>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38:00Z</dcterms:created>
  <dc:creator>Mestna uprava</dc:creator>
  <dc:description/>
  <dc:language>en-US</dc:language>
  <cp:lastModifiedBy>Mestna uprava</cp:lastModifiedBy>
  <dcterms:modified xsi:type="dcterms:W3CDTF">2003-05-20T13:43:00Z</dcterms:modified>
  <cp:revision>4</cp:revision>
  <dc:subject/>
  <dc:title>         MESTNA OBČINA MARIBOR</dc:title>
</cp:coreProperties>
</file>