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40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10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Ponovno sklicujem 28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11. oktobra 2017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7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532</w:t>
        </w:r>
      </w:hyperlink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premembe proračuna Mestne občine Maribor za leto 2018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33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ša SLUGA, p.p. vodj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zana PRAJNC, vodja Medobčinskega urada za varstvo okolja in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ranjanje narave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li EISENHUT, p.p. vodja Urada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568" TargetMode="External"/><Relationship Id="rId3" Type="http://schemas.openxmlformats.org/officeDocument/2006/relationships/hyperlink" Target="http://www.maribor.si/dokument.aspx?id=31569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8:00Z</dcterms:created>
  <dc:creator>Nada LORBEK</dc:creator>
  <dc:description/>
  <dc:language>en-US</dc:language>
  <cp:lastModifiedBy>Martina KLARIČ</cp:lastModifiedBy>
  <dcterms:modified xsi:type="dcterms:W3CDTF">2017-10-10T06:28:00Z</dcterms:modified>
  <cp:revision>2</cp:revision>
  <dc:subject/>
  <dc:title/>
</cp:coreProperties>
</file>