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40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1. 10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T A L I Š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DBORA ZA UREJANJE PROSTORA, VARSTVO OKOLJA IN VARSTVO NARAVE, </w:t>
      </w:r>
      <w:r>
        <w:rPr>
          <w:rFonts w:cs="Arial" w:ascii="Arial" w:hAnsi="Arial"/>
          <w:szCs w:val="22"/>
        </w:rPr>
        <w:t>K PREDLAGANIM GRADIVOM ZA 14. IZREDNO SEJO MESTNEGA SVETA, sprejeta na 28. seji odbora, 11. oktobra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proračunu Mestne občine Maribor za leto 2017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532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je obravnaval Odlok o spremembah in dopolnitvah Odloka o proračunu Mestne občine Maribor za leto 2017 in sprejem odloka ne podpir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premembe proračuna Mestne občine Maribor za leto 2018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533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skrajšani postope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je obravnaval Spremembe proračuna Mestne občine Maribor za leto 2018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sprejem sprememb proračuna za leto 2018 ne podpira.</w:t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leksander ŽUPANEK, l.r.</w:t>
      </w:r>
    </w:p>
    <w:p>
      <w:pPr>
        <w:pStyle w:val="Normal"/>
        <w:ind w:left="6237" w:hanging="0"/>
        <w:rPr/>
      </w:pPr>
      <w:r>
        <w:rPr>
          <w:rFonts w:cs="Arial" w:ascii="Arial" w:hAnsi="Arial"/>
          <w:szCs w:val="22"/>
        </w:rPr>
        <w:t>Pod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568" TargetMode="External"/><Relationship Id="rId3" Type="http://schemas.openxmlformats.org/officeDocument/2006/relationships/hyperlink" Target="http://www.maribor.si/dokument.aspx?id=315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9:00Z</dcterms:created>
  <dc:creator>Nada LORBEK</dc:creator>
  <dc:description/>
  <dc:language>en-US</dc:language>
  <cp:lastModifiedBy>Martina KLARIČ</cp:lastModifiedBy>
  <dcterms:modified xsi:type="dcterms:W3CDTF">2017-10-12T06:59:00Z</dcterms:modified>
  <cp:revision>2</cp:revision>
  <dc:subject/>
  <dc:title/>
</cp:coreProperties>
</file>