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46/2003</w:t>
      </w:r>
    </w:p>
    <w:p>
      <w:pPr>
        <w:pStyle w:val="Heading1"/>
        <w:rPr/>
      </w:pPr>
      <w:r>
        <w:rPr/>
        <w:t>Datum:    9.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EMU SVETU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6. SEJO MESTNEGA SVETA, sprejeta na 6. seji komisije 14. 5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klep o določitvi meril za financiranje mestnih četrti in krajevnih skupnosti iz sredstev Mestne občine Maribor (GMS - 055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omisija k besedilu sklepa nima pripomb, pripravljalcu gradiva pa predlaga, da pred objavo sklepa v preambuli navede vse objave sprememb in dopolnitev statuta mestne občine in odlok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spremembah in dopolnitvah odloka o odvajanju in čiščenju odpadnih voda (GMS – 033) – drug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isija k odloku nima pripomb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ravnanju s komunalnimi odpadki (GMS – 056) – prva obravnav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Komisija je k odloku oblikovala naslednja stališč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4. člen - Člani komisije so izpostavili vprašanje potrebnosti in umestnosti definiranja posameznih pojmov v aktu lokalne skupnosti. Komisija meni, da je to nepotrebno in predlaga, da se besedilo 4. člena črta in nadomesti z besedilom, da imajo pojmi v odloku enak pomen kot je to določeno v zakonu in drugih predpisih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2. člen se črta,  ker so navedene obveznosti že opredeljene v 1. in 27. členu odlok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8. člen, druga alinea – omogočiti je potrebno zbiranje biorazgradljivih odpadkov tudi v posodah manjše prostornine (60 l) kot je predlagano v odloku (120 l in 240 l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29. člen – obveznost vključitve v sistem ravnanja s komunalnimi odpadki je določena v 27. členu in je neizvajanje te obveznosti tudi sankcionirana. Zato naj se 29. člen odloka črt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35. člen – komisija ocenjuje, da je merilo K</w:t>
      </w:r>
      <w:r>
        <w:rPr>
          <w:bCs/>
          <w:vertAlign w:val="subscript"/>
        </w:rPr>
        <w:t>1</w:t>
      </w:r>
      <w:r>
        <w:rPr>
          <w:bCs/>
        </w:rPr>
        <w:t xml:space="preserve"> - količina ostankov komunalnih odpadkov 40 litrov na osebo v enem tednu previsoko. Komisija predlaga pripravljalcu gradiva, da preveri normative, navedene v 35 in 37. členu in prouči smiselnost, da se določbe teh členov vključi v pravilnik iz 41. člena odlok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retji odstavek 38. člena naj se črta – primeri oziroma možnost izdaje ustnih odločb je opredeljena v Zakonu o upravnem postopku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39. in 40. člen – pripravljalec gradiva naj prouči ustreznost in višine kazni za posamezne prekrške in jih diferencira glede na težo prekršk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</w:rPr>
        <w:t>v prvem odstavku 40. člena naj se dodata besedi "za prekršek", v drugem odstavku pa besedilo »za prekrške iz prvega odstavka«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41. in 42. člen – naj se kot pristojni organ določi le en organ mestne uprave in sicer organ pristojen za varstvo okolj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Komisija priporoča mestni upravi, da se z izvajalcem javne službe dogovori za urnik odvoza komunalnih odpadkov tako, da odvoz v najmanjši možni meri ovira promet, predvsem v centru mesta ob prometnih konicah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lok o oddajanju poslovnih prostorov, garaž in garažnih boksov v najem (GMS - 058 ) – prva obravna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Komisija k odloku nima pripomb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avilnik o finančnih pomočeh za spodbujanje podjetništva v Mestni občini Maribor – (GMS – 060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misija k besedilu odloka nima pripomb predlaga pa, da se naslov pravilnika spremeni tako, da se glasi: Pravilnik o finančni pomoči za spodbujanje podjetništva v Mestni občini Maribor in ustrezno uskladi besedilo odlok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avilnik o finančnih pomočeh za razvoj kmetijstva in podeželja v Mestni občini Maribor (GMS – 061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Komisija k besedilu odloka nima pripomb predlaga pa, da se naslov pravilnika spremeni tako, da se glasi: Pravilnik o finančni pomoči za razvoj kmetijstva in podeželja v </w:t>
      </w:r>
      <w:r>
        <w:rPr/>
        <w:t>M</w:t>
      </w:r>
      <w:r>
        <w:rPr>
          <w:bCs/>
        </w:rPr>
        <w:t>estni občini Maribor</w:t>
      </w:r>
      <w:r>
        <w:rPr/>
        <w:t xml:space="preserve"> in ustrezno uskladi besedilo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12:00Z</dcterms:created>
  <dc:creator>NLORBEK</dc:creator>
  <dc:description/>
  <dc:language>en-US</dc:language>
  <cp:lastModifiedBy>NLORBEK</cp:lastModifiedBy>
  <cp:lastPrinted>2003-05-16T12:01:00Z</cp:lastPrinted>
  <dcterms:modified xsi:type="dcterms:W3CDTF">2003-05-16T11:15:00Z</dcterms:modified>
  <cp:revision>8</cp:revision>
  <dc:subject/>
  <dc:title>MESTNA OBČINA MARIBOR</dc:title>
</cp:coreProperties>
</file>