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55/2003</w:t>
      </w:r>
    </w:p>
    <w:p>
      <w:pPr>
        <w:pStyle w:val="Heading1"/>
        <w:rPr/>
      </w:pPr>
      <w:r>
        <w:rPr/>
        <w:t>Datum:    16. 5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7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21. maja 2003, ob 15. u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134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Potrditev zapisnika 6. seje komisije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 xml:space="preserve">Odlok o proračunu Mestne občine Maribor za leto 2003 </w:t>
      </w:r>
      <w:r>
        <w:rPr>
          <w:b/>
        </w:rPr>
        <w:t>(GMS – 038)</w:t>
      </w:r>
      <w:r>
        <w:rPr>
          <w:bCs/>
        </w:rPr>
        <w:t xml:space="preserve"> – druga obravnav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>Odlok o spremembah odloka o koncesiji za vzdrževanje, urejanje pokopališč in pogrebne storitve na pokopališču (GMS – 032) – druga obravnava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 xml:space="preserve">Odlok o spremembah odloka o gospodarskih javnih službah v občini Maribor (GMS – 065) – hitri postopek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 xml:space="preserve">Odlok o spremembah odloka o načinu opravljanja gospodarskih javnih služb v Mestni občini Maribor  – </w:t>
      </w:r>
      <w:r>
        <w:rPr>
          <w:b/>
          <w:bCs/>
        </w:rPr>
        <w:t xml:space="preserve">(GMS – 064) – </w:t>
      </w:r>
      <w:r>
        <w:rPr/>
        <w:t>hitri postopek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Soglasje k spremembi statuta Javnega zavoda Dvorana Tabor Maribor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genija JAVORNIK, predstojnica Oddelka</w:t>
      </w:r>
    </w:p>
    <w:p>
      <w:pPr>
        <w:pStyle w:val="Normal"/>
        <w:ind w:firstLine="360"/>
        <w:jc w:val="both"/>
        <w:rPr/>
      </w:pPr>
      <w:r>
        <w:rPr/>
        <w:t>za fin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jan BOGŠA, pomočnik direktorice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ud BRAČIČ, Zavod za š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30:00Z</dcterms:created>
  <dc:creator>NLORBEK</dc:creator>
  <dc:description/>
  <dc:language>en-US</dc:language>
  <cp:lastModifiedBy>NLORBEK</cp:lastModifiedBy>
  <dcterms:modified xsi:type="dcterms:W3CDTF">2003-05-16T09:33:00Z</dcterms:modified>
  <cp:revision>4</cp:revision>
  <dc:subject/>
  <dc:title>MESTNA OBČINA MARIBOR</dc:title>
</cp:coreProperties>
</file>