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52/2003</w:t>
      </w:r>
    </w:p>
    <w:p>
      <w:pPr>
        <w:pStyle w:val="Normal"/>
        <w:jc w:val="both"/>
        <w:rPr/>
      </w:pPr>
      <w:r>
        <w:rPr/>
        <w:t>Datum: 20. maj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STNI SVET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ALIŠČA </w:t>
      </w:r>
    </w:p>
    <w:p>
      <w:pPr>
        <w:pStyle w:val="TextBody"/>
        <w:rPr/>
      </w:pPr>
      <w:r>
        <w:rPr/>
        <w:t>ODBORA ZA SOCIALO, ZDRAVSTVO IN MLADINO K NEKATERIM GRADIVOM ZA 6. SEJO MESTNEGA SVE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bor za socialo, zdravstvo in mladino je na svoji 5. seji, 19. maja 2003, obravnaval nekatera gradiva za 6. sejo mestnega sveta, in oblikoval naslednja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STALIŠČ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. </w:t>
      </w:r>
    </w:p>
    <w:p>
      <w:pPr>
        <w:pStyle w:val="Heading2"/>
        <w:rPr/>
      </w:pPr>
      <w:r>
        <w:rPr/>
        <w:t>Soglasje k ceni socialno varstvene storitve »pomoč na domu«  GMS – 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or k predlaganemu sklepu nima pripomb in predlaga mestnemu svetu, da ga sprejm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/>
      </w:pPr>
      <w:r>
        <w:rPr/>
        <w:t>Zaključni račun proračuna mestne občine Maribor za leto 2002  GMS – 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 xml:space="preserve">Odbor ugotavlja, da so bile v letu 2002 izvedene vse načrtovane naloge s področja zdravstva, socialnega varstva in mladine in tudi porabljena za te namene planirana proračunska sredstva. </w:t>
      </w:r>
    </w:p>
    <w:p>
      <w:pPr>
        <w:pStyle w:val="Normal"/>
        <w:jc w:val="both"/>
        <w:rPr/>
      </w:pPr>
      <w:r>
        <w:rPr/>
        <w:t xml:space="preserve">Odbor k zaključnemu računu v delu, ki se nanaša na področja, ki so v pristojnosti odbora, nima pripom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Tanja VINDIŠ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PREDSEDNI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49:00Z</dcterms:created>
  <dc:creator>Občina Maribor-Mestna uprava</dc:creator>
  <dc:description/>
  <dc:language>en-US</dc:language>
  <cp:lastModifiedBy>Občina Maribor-Mestna uprava</cp:lastModifiedBy>
  <cp:lastPrinted>2003-05-20T09:03:00Z</cp:lastPrinted>
  <dcterms:modified xsi:type="dcterms:W3CDTF">2003-05-20T07:04:00Z</dcterms:modified>
  <cp:revision>8</cp:revision>
  <dc:subject/>
  <dc:title>       MESTNA OBČINA MARIBOR</dc:title>
</cp:coreProperties>
</file>