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zpis vsebinskih sklepov 28. seje, ki je bila 26. septembra 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ejeti so bili naslednji sklep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je obravnaval Poročilo o izvrševanju proračuna Mestne občine Maribor v obdobju I-VI 2017 in ugotavlja, da je proračunska poraba sicer v okviru načrtovane, vendar opozarja na zaostanek na področju investicijskih odhodkov (15,9 % realizacija)</w:t>
      </w:r>
      <w:r>
        <w:rPr>
          <w:rFonts w:eastAsia="Calibri" w:cs="Arial" w:ascii="Arial" w:hAnsi="Arial"/>
          <w:lang w:eastAsia="en-US"/>
        </w:rPr>
        <w:t xml:space="preserve"> in investicijskih transferjev (25,4 % realizacija) ter na prihodkovni strani pri realizaciji nedavčnih prihodkov (udeležba na dobičku – realizacija 0 %; pričakovana 34,8 %) in transfernih prihodkov (realizacija 35,6 %; pričakovana 66,5 %). Glede na predvideno izvrševanje proračuna do konca leta, NO priporoča MU, da z rebalansom proračun uskladi z obstoječo in pričakovano realizacij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se je seznanil z informacijo glede dogodkov v zvezi z domnevnim uničevanjem dokumentacije v mesecu avgustu 2016. Dodatnih aktivnosti v zvezi s tem ne načrtuje.</w:t>
      </w:r>
    </w:p>
    <w:p>
      <w:pPr>
        <w:pStyle w:val="Odstavekseznam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se je seznanil s pojasnili v zvezi s prerazporeditvami finančnih sredstev med proračunskimi postavkami v mesecu juniju in juliju 2017; dodatnih pripomb nima.</w:t>
      </w:r>
    </w:p>
    <w:p>
      <w:pPr>
        <w:pStyle w:val="Odstavekseznam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se je seznanil z informacijo v zvezi s pritožbo mag. Lidije Reiter v zvezi z obratovanjem gostinskega vrta na lokaciji Vojašniška ulica 8, iz katere izhaja, da v letu 2016 in 2017, na podlagi podatkov policije, ni bilo ugotovljenih kršitev javnega reda in miru.</w:t>
      </w:r>
    </w:p>
    <w:p>
      <w:pPr>
        <w:pStyle w:val="Odstavekseznam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kseznama"/>
        <w:numPr>
          <w:ilvl w:val="0"/>
          <w:numId w:val="1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želi prejeti specifikacijo in podrobnejša pojasnila glede kritja stroškov podpore pri komunikaciji na Facebooku.</w:t>
      </w:r>
    </w:p>
    <w:p>
      <w:pPr>
        <w:pStyle w:val="Odstavekseznama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želi prejeti specifikacijo in podrobnejša pojasnila glede prerazporeditve finančnih sredstev v višini 25.000 € Zavodu za turizem Maribor.</w:t>
      </w:r>
    </w:p>
    <w:p>
      <w:pPr>
        <w:pStyle w:val="Odstavekseznama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želi prejeti v pregled računa Odvetniške pisarne Zečević d.o.o. za zastopanje MOM v zvezi s postavitvijo radarjev, in sicer računa št. VI 97/2017 (v višini 103.773,20 €) in št. VI 98/2017 (v višini 305.021,35 €).</w:t>
      </w:r>
    </w:p>
    <w:p>
      <w:pPr>
        <w:pStyle w:val="Odstavekseznama"/>
        <w:rPr>
          <w:rFonts w:ascii="Arial" w:hAnsi="Arial" w:eastAsia="Calibri" w:cs="Arial"/>
          <w:iCs/>
          <w:color w:val="000000"/>
        </w:rPr>
      </w:pPr>
      <w:r>
        <w:rPr>
          <w:rFonts w:eastAsia="Calibri" w:cs="Arial" w:ascii="Arial" w:hAnsi="Arial"/>
          <w:iCs/>
          <w:color w:val="000000"/>
        </w:rPr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Rok: 10.10.20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11:00Z</dcterms:created>
  <dc:creator>Tadeja ČRETNIK</dc:creator>
  <dc:description/>
  <dc:language>en-US</dc:language>
  <cp:lastModifiedBy>Tadeja ČRETNIK</cp:lastModifiedBy>
  <dcterms:modified xsi:type="dcterms:W3CDTF">2017-10-17T12:15:00Z</dcterms:modified>
  <cp:revision>1</cp:revision>
  <dc:subject/>
  <dc:title/>
</cp:coreProperties>
</file>