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MESTNA OBČINA MARIBOR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MESTNA UPRAVA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2000 Maribor, Ul. heroja Stanet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 : 35200-00006/2003 0800 </w:t>
      </w:r>
    </w:p>
    <w:p>
      <w:pPr>
        <w:pStyle w:val="Normal"/>
        <w:rPr/>
      </w:pPr>
      <w:r>
        <w:rPr/>
        <w:t xml:space="preserve">Datum :  17. 04.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MESTNI SVET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ZADEVA: </w:t>
        <w:tab/>
        <w:t xml:space="preserve">PREDLOG ZA OBRAVNAVO NA SEJI MESTNEGA </w:t>
        <w:tab/>
        <w:t xml:space="preserve">SVETA MESTNE OBČINE MARIBOR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80" w:hanging="2880"/>
        <w:jc w:val="both"/>
        <w:rPr/>
      </w:pPr>
      <w:r>
        <w:rPr/>
        <w:t>NASLOV:</w:t>
        <w:tab/>
        <w:t xml:space="preserve">Odlok o spremembah odloka o gospodarskih javnih službah v  občini Maribor  – hitri postopek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GRADIVO </w:t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PRIPRAVIL:</w:t>
        <w:tab/>
        <w:t>KOMUNALNA DIREKCIJ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GRADIVO PREDLAGA:</w:t>
        <w:tab/>
        <w:t>BORIS SOVIČ, univ. dipl. inž. el.,župan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POROČEVALEC:</w:t>
        <w:tab/>
        <w:t xml:space="preserve">Vili EISENHUT, univ. dipl. inž. el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>direktor Komunalne direkcije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80" w:hanging="2880"/>
        <w:jc w:val="both"/>
        <w:rPr/>
      </w:pPr>
      <w:r>
        <w:rPr/>
        <w:t>PREDLOG SKLEPA:</w:t>
        <w:tab/>
        <w:t xml:space="preserve">Mestni svet Mestne občine Maribor sprejme Odlok o spremembah odloka o gospodarskih javnih službah v občini Maribor  – hitri postopek </w:t>
      </w:r>
    </w:p>
    <w:p>
      <w:pPr>
        <w:pStyle w:val="Normal"/>
        <w:tabs>
          <w:tab w:val="clear" w:pos="708"/>
          <w:tab w:val="left" w:pos="2835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 xml:space="preserve">   Boris Sovič, univ. dipl. inž. el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ab/>
        <w:t xml:space="preserve">               Ž U P A N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lagi 3. in 7.člena Zakona o gospodarskih javnih službah (Ur.l.RS št. 32/93) in 16.člena Statuta Mestne občine Maribor (MUV št. 27/95,  13/98, 17/98, 23/98, 5/2000 in 10/2000)  je Mestni svet Mestne občine Maribor na .....seji, dne ................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LOK O SPREMEMBAH ODLOKA O GOSPODARSKIH JAVNIH SLUŽBAH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 OBČINI MARIBOR</w:t>
      </w:r>
    </w:p>
    <w:p>
      <w:pPr>
        <w:pStyle w:val="Normal"/>
        <w:jc w:val="center"/>
        <w:rPr/>
      </w:pPr>
      <w:r>
        <w:rPr/>
        <w:t>- hitri postop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 Odloku o gospodarskih javnih službah (MUV, št. 4/94 in 26/97) se v 4.členu črtajo 9., 16. in 17.to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 odlok začne veljati 15.dan po objavi v Medobčinskem uradnem ves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35200-00006/2003 0800</w:t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ris Sovič, univ.dipl.inž.el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 U P A 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b r a z l o ž i t e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lagi Zakona o gospodarskih javnih službah je bil leta 1994 sprejet Odlok o gospodarskih javnih službah, spremenjen pa leta 1997.</w:t>
      </w:r>
    </w:p>
    <w:p>
      <w:pPr>
        <w:pStyle w:val="Normal"/>
        <w:jc w:val="both"/>
        <w:rPr/>
      </w:pPr>
      <w:r>
        <w:rPr/>
        <w:t>Obvezne javne službe so določene z zakonom, lokalna skupnost pa poleg obveznih javnih služb lahko zaradi zadovoljevanja javnih potreb, kadar in kolikor jih ni mogoče zagotavljati na trgu, predpiše z odlokom njihovo izvajanje v okviru funkcionalno in prostorsko zaokroženih oskrbovalnih sistemov. Uporaba javnih dobrin, ki se zagotavljajo z izbirnimi gospodarskimi javnimi službami, ni obvezna, če zakon ali odlok lokalne skupnosti za posamezne primere ne določa druga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ksi je bilo v preteklih letih veliko sporov glede obsega izbirnih javnih služb, ki jih je dejansko mogoče zagotavljati na t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ok o gospodarskih javnih službah je potrebno spremeniti, ker določene službe ne sodijo v pristojnost lokalne skupnosti, izvajanje nekaterih služb pa je urejeno v drugih predpis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 navedenih razlogov predlagamo, da se iz odloka črtajo naslednje dejavnosti:</w:t>
      </w:r>
    </w:p>
    <w:p>
      <w:pPr>
        <w:pStyle w:val="Normal"/>
        <w:jc w:val="both"/>
        <w:rPr/>
      </w:pPr>
      <w:r>
        <w:rPr/>
        <w:t>- vzpostavitev in vzdrževanje lokalnega javnega telekomunikacijskega omrežja,</w:t>
      </w:r>
    </w:p>
    <w:p>
      <w:pPr>
        <w:pStyle w:val="Normal"/>
        <w:jc w:val="both"/>
        <w:rPr/>
      </w:pPr>
      <w:r>
        <w:rPr/>
        <w:t>- vzdrževanje in upravljanje infrastrukturnih in drugih objektov za izvajanje sejemske dejavnosti,</w:t>
      </w:r>
    </w:p>
    <w:p>
      <w:pPr>
        <w:pStyle w:val="Normal"/>
        <w:jc w:val="both"/>
        <w:rPr/>
      </w:pPr>
      <w:r>
        <w:rPr/>
        <w:t>- plakatir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postavitev in vzdrževanje lokalnega javnega telekomunikacijskega sistema je urejeno v Zakonu o telekomunikacijah in na njegovi podlagi izdanimi podzakonskimi predpisi. V zakonu pa ni nikjer zapisana obveznost lokalne skupnosti, da je dolžna poskrbeti za vzdrževanje lokalnega javnega telekomunikacijskega omrež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kte za izvajanje sejemske dejavnosti vzdržuje in z njimi upravlja z njimi lastnik objektov oz. družbe, ki se ukvarjajo z izvajanjem omenjene deja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katiranje je dejavnost, s katero se  ukvarjajo gospodarski subjekti na trgu. Z navedeno dejavnostjo se ne zagotavljajo materialne javne dobr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spremembo odloka za Mestno občino Maribor ne bodo nastale finančne posled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MUNALNA DIREKCIJA</w:t>
            </w:r>
          </w:p>
          <w:p>
            <w:pPr>
              <w:pStyle w:val="Normal"/>
              <w:jc w:val="center"/>
              <w:rPr/>
            </w:pPr>
            <w:r>
              <w:rPr/>
              <w:t>DIREKT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li Eisenhut, univ.dipl.inž.el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tabs>
        <w:tab w:val="clear" w:pos="708"/>
        <w:tab w:val="left" w:pos="2835" w:leader="none"/>
        <w:tab w:val="left" w:pos="5387" w:leader="none"/>
      </w:tabs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42:00Z</dcterms:created>
  <dc:creator>Mestna uprava</dc:creator>
  <dc:description/>
  <dc:language>en-US</dc:language>
  <cp:lastModifiedBy>Mestna uprava</cp:lastModifiedBy>
  <cp:lastPrinted>2003-04-18T08:41:00Z</cp:lastPrinted>
  <dcterms:modified xsi:type="dcterms:W3CDTF">2003-05-07T05:00:00Z</dcterms:modified>
  <cp:revision>4</cp:revision>
  <dc:subject/>
  <dc:title>MESTNA OBČINA MARIBOR </dc:title>
</cp:coreProperties>
</file>