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59/2003</w:t>
      </w:r>
    </w:p>
    <w:p>
      <w:pPr>
        <w:pStyle w:val="Normal"/>
        <w:jc w:val="both"/>
        <w:rPr/>
      </w:pPr>
      <w:r>
        <w:rPr/>
        <w:t>Datum: 21. ma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6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sredo, 28. maja 2003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5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računu mestne občine Maribor za leto 2003 – druga obravnava  GMS – 0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problematiki letovanja otrok v mestni občini Maribor  GMS – 0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7. sejo, nečlanom ga prilagam k vabilu. Priloženo je tudi dodatno gradivo k proraču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Tanja VINDIŠ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Kurt KANCLER, predsednik OO RK Mari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da STRUC, predsednica Zveze prijateljev mlad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12:00Z</dcterms:created>
  <dc:creator>Občina Maribor-Mestna uprava</dc:creator>
  <dc:description/>
  <dc:language>en-US</dc:language>
  <cp:lastModifiedBy>Občina Maribor-Mestna uprava</cp:lastModifiedBy>
  <dcterms:modified xsi:type="dcterms:W3CDTF">2003-05-21T07:24:00Z</dcterms:modified>
  <cp:revision>3</cp:revision>
  <dc:subject/>
  <dc:title>      MESTNA OBČINA MARIBOR</dc:title>
</cp:coreProperties>
</file>