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06203 – 51/2003</w:t>
      </w:r>
    </w:p>
    <w:p>
      <w:pPr>
        <w:pStyle w:val="Normal"/>
        <w:jc w:val="both"/>
        <w:rPr/>
      </w:pPr>
      <w:r>
        <w:rPr/>
        <w:t>Datum: 21. maj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lava KURTIN, direktorica 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EVA: Kulturna društva v mestni občini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za kulturo, šolstvo in šport je na svoji 3. seji, 19. maja 2003, obravnaval poročilo o delovanju Zveze kulturnih društev Maribor, pri čemer se je seznanil s številom in vsebino delovanja društev, vključenih v zvezo. </w:t>
      </w:r>
    </w:p>
    <w:p>
      <w:pPr>
        <w:pStyle w:val="Normal"/>
        <w:jc w:val="both"/>
        <w:rPr/>
      </w:pPr>
      <w:r>
        <w:rPr/>
        <w:t xml:space="preserve">Odbor je izrazil pozitivno mnenje o delovanju zveze in daje vso podporo delovanju ljubiteljske kulture, ki jo je potrebno v prihodnje še močneje vzpodbujati, saj pomeni ta del kulturnega udejstvovanja velik prispevek k ohranjanju narodove zavesti. </w:t>
      </w:r>
    </w:p>
    <w:p>
      <w:pPr>
        <w:pStyle w:val="Normal"/>
        <w:jc w:val="both"/>
        <w:rPr/>
      </w:pPr>
      <w:r>
        <w:rPr/>
        <w:t>Odbor je po razpravi sprejel nasledn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LEP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bo v okviru razprave o proračunu za leto 2003 na naslednji seji posvetil posebno pozornost planiranim sredstvom za ljubiteljsko kulturo v Mariboru, saj je ugotovljeno, da delež proračuna, namenjen kulturi, zaostaja za slovenskim povpreč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zvezi z razreševanjem prostorske problematike za delovanje kulturnih društev odbor priporoča mestni upravi, da skupaj z zvezo prouči prostorske potrebe in izdela projekcijo njihovega reševanja.   Rok: konec septembra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on o uresničevanju javnega interesa v kulturi zahteva, da lokalne skupnosti sprejmejo lokalni program kulture, ki bo vzporednica nacionalnemu programu kulture. Glede na zakonski rok je potrebno takoj pristopiti k njegovi pripravi in vanjo vključiti tudi Zvezo kulturnih društev Maribor.  Rok: konec septembra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bo ob pripravljenem mestnem programu kulture, ki bo predložen mestnemu svetu,  predlagal tudi obravnavo problemov delovanja kulturnih društev v Mari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eza kulturnih društev Mari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01:00Z</dcterms:created>
  <dc:creator>Občina Maribor-Mestna uprava</dc:creator>
  <dc:description/>
  <dc:language>en-US</dc:language>
  <cp:lastModifiedBy>Občina Maribor-Mestna uprava</cp:lastModifiedBy>
  <cp:lastPrinted>2003-05-22T08:39:00Z</cp:lastPrinted>
  <dcterms:modified xsi:type="dcterms:W3CDTF">2003-05-22T06:41:00Z</dcterms:modified>
  <cp:revision>8</cp:revision>
  <dc:subject/>
  <dc:title>  MESTNA OBČINA MARIBOR</dc:title>
</cp:coreProperties>
</file>