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MESTNA OBČINA MARIBOR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>MESTNI SVET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dbor za kulturo, šolstvo in šport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Štev.:   06203 – 51/200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um: 20. maj 200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Boris SOVIČ, župan mestne občine Maribor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DEVA: Izgradnja lutkovnega gledališč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dbor za kulturo, šolstvo in šport je na svoji 3. seji, 19. maja 2003, obravnaval gradivo z naslovom Izčrpna pisna informacija o poteku priprav na investicijo v novo lutkovno gledališče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dbor je v začetku razprave ugotovil, da je na svoji 1. seji, 17. februarja 2003, sprejel sklep: »Odbor zahteva, da se do naslednje seje mestnega sveta pripravi izčrpna pisna informacija o poteku investicije izgradnje lutkovnega gledališča in se kot samostojna točka dnevnega reda uvrsti na sejo mestnega sveta v marcu 2003«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Nakar je odbor na svoji 2. seji, 7. aprila 2003, sprejel naslednji sklep: »Na področju kulture se je ponovno izpostavilo vprašanje poteka izgradnje novega lutkovnega gledališča. Čeprav je odbor že na svoji 1. seji, 17. februarja 2003, zahteval da se pripravi izčrpna pisna informacija o poteku te investicije in se kot samostojna točka uvrsti na sejo mestnega sveta v marcu 2003, do sedaj odbor ni prejel še nikakršnega odgovora na to zahtevo. Zato odbor za kulturo, šolstvo in šport ponovno postavlja to vprašanje in pričakuje takojšen pisni odgovor«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Ob pregledu informacije, ki je bila posredovana odboru za 3. sejo, je odbor ugotovil, da je le-ta pomanjkljiva, saj v njej ni nobenih finančnih podatkov. </w:t>
      </w:r>
    </w:p>
    <w:p>
      <w:pPr>
        <w:pStyle w:val="TextBody"/>
        <w:rPr>
          <w:sz w:val="20"/>
        </w:rPr>
      </w:pPr>
      <w:r>
        <w:rPr>
          <w:sz w:val="20"/>
        </w:rPr>
        <w:t xml:space="preserve">Zato odbor zahteva, da se informacija dopolni s podatki, koliko sredstev občinskega proračuna je bilo doslej porabljenih v zvezi z navedeno investicijo, koliko sredstev državnega proračuna in koliko lastnih sredstev je Lutkovno gledališče vložilo v dosedanje aktivnosti za izgradnjo nove zgradbe. </w:t>
      </w:r>
    </w:p>
    <w:p>
      <w:pPr>
        <w:pStyle w:val="TextBody"/>
        <w:rPr>
          <w:sz w:val="20"/>
        </w:rPr>
      </w:pPr>
      <w:r>
        <w:rPr>
          <w:sz w:val="20"/>
        </w:rPr>
        <w:t>Prav tako želi odbor podatek, komu so bila sredstva za pripravo investicije izplačana in v kolikšnih zneskih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Postavlja se tudi vprašanje odgovornosti za zastoje pri obravnavanju te investicije, glede sedanjega predloga lokacije lutkovnega gledališča v propadajočih prostorih pa odbor izraža dvom, da bi bilo mogoče s predvidenimi sredstvi v višini 1,8 miliarde SIT sanirati minoritski kompleks in urediti v njem sodobno lutkovno gledališče.  Zato želi odbor jasen odgovor na vprašanje, ali želi mestna občina Maribor z izgradnjo lutkovnega gledališča na tej lokaciji sanirati minoritski kompleks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Odbor ponovno zahteva, da župan dopolnjeno poročilo z vsemi odgovori na postavljena vprašanja uvrsti kot posebno točko na dnevni red naslednje seje mestnega sveta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 xml:space="preserve">Boštjan ZAGORAC,l.r.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 xml:space="preserve">PREDSEDNIK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V VEDNOST: 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 xml:space="preserve">Daniel SAJKO, svetovalec župan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0:31:00Z</dcterms:created>
  <dc:creator>Občina Maribor-Mestna uprava</dc:creator>
  <dc:description/>
  <dc:language>en-US</dc:language>
  <cp:lastModifiedBy>Občina Maribor-Mestna uprava</cp:lastModifiedBy>
  <cp:lastPrinted>2003-05-21T11:19:00Z</cp:lastPrinted>
  <dcterms:modified xsi:type="dcterms:W3CDTF">2003-05-21T09:20:00Z</dcterms:modified>
  <cp:revision>13</cp:revision>
  <dc:subject/>
  <dc:title>   MESTNA OBČINA MARIBOR</dc:title>
</cp:coreProperties>
</file>