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4/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7. november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418" w:hanging="1418"/>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418" w:hanging="1418"/>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418" w:hanging="1418"/>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ind w:left="1418" w:hanging="1418"/>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418" w:hanging="1418"/>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418" w:hanging="1418"/>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člana kot predstavnika ustanoviteljice (MOM)</w:t>
      </w:r>
    </w:p>
    <w:p>
      <w:pPr>
        <w:pStyle w:val="Normal"/>
        <w:ind w:left="1418" w:hanging="1418"/>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zavoda za turizem Maribor - Pohor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Javni zavod za turizem Maribor – Pohorje je zaprosil za razrešitev sedanjega člana sveta kot predstavnika ustanoviteljice (MOM) Milana RAZDEVŠKA zaradi odstopa s te funkcije in namesto njega imenovanje nadomestnega čla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Milan RAZDEVŠEK je bil za člana sveta kot predstavnik ustanoviteljice (MOM) imenovan za dobo štirih let na 19. redni seji mestnega sveta MOM, 24. septembr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1. konstitutivni seji sveta, 16. decembra 2016, ga je svet zavoda imenoval za predsednika sveta. Milan RAZDEVŠEK je v odstopni izjavi zapisal, da odstopa tudi s te funkc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17. členu Odloka o ustanovitvi javnega zavoda Javni zavod za turizem Maribor - Pohorje  (MUV, št. 16/2012) javni zavod upravlja svet zavoda, v katerega imenuje MOM kot ena od ustanoviteljic zavoda šest od skupno 12 članov svet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u w:val="single"/>
        </w:rPr>
        <w:t xml:space="preserve">Prosim, da za imenovanje nadomestnega člana sveta kot predstavnika ustanoviteljice (MOM) v svet javnega zavoda Javni zavod za turizem Maribor – Pohorje evidentirate kandidate, pri čemer upoštevajte njihovo strokovno usposobljenost glede na dejavnost, ki jo zavod izvaja. </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418" w:hanging="1418"/>
        <w:jc w:val="center"/>
        <w:rPr/>
      </w:pPr>
      <w:r>
        <w:rPr>
          <w:rFonts w:cs="Century Schoolbook" w:ascii="Century Schoolbook" w:hAnsi="Century Schoolbook"/>
          <w:b/>
          <w:i/>
          <w:sz w:val="22"/>
          <w:szCs w:val="22"/>
        </w:rPr>
        <w:t>2.</w:t>
      </w:r>
    </w:p>
    <w:p>
      <w:pPr>
        <w:pStyle w:val="Normal"/>
        <w:ind w:left="1418" w:hanging="1418"/>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418" w:hanging="1418"/>
        <w:jc w:val="both"/>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člana kot predstavnika ustanoviteljice (MOM) v svet javnega zavoda Mladinski kulturn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Mladinski kulturni center Maribor je zaprosil za razrešitev sedanjega člana sveta kot predstavnika ustanoviteljice (MOM) Andreja TROBENTARJA zaradi neudeležbe na sejah sveta in namesto njega imenovanje novega - nadomestnega člana.</w:t>
      </w:r>
    </w:p>
    <w:p>
      <w:pPr>
        <w:pStyle w:val="Normal"/>
        <w:jc w:val="both"/>
        <w:rPr/>
      </w:pPr>
      <w:r>
        <w:rPr>
          <w:rFonts w:cs="Century Schoolbook" w:ascii="Century Schoolbook" w:hAnsi="Century Schoolbook"/>
          <w:i/>
          <w:sz w:val="22"/>
          <w:szCs w:val="22"/>
        </w:rPr>
        <w:t>Andrej TROBENTAR je bil v svet zavoda imenovan kot nadomestni predstavnik ustanoviteljice (MOM) za čas do izteka mandata svetu zavoda na 24. redni seji mestnega sveta MOM, 9. marca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22. členu Odloka o ustanovitvi javnega zavoda Mladinski kulturni center Maribor (MUV, št. 16/2012) </w:t>
      </w:r>
      <w:r>
        <w:rPr>
          <w:rFonts w:cs="Century Schoolbook" w:ascii="Century Schoolbook" w:hAnsi="Century Schoolbook"/>
          <w:b/>
          <w:i/>
          <w:sz w:val="22"/>
          <w:szCs w:val="22"/>
        </w:rPr>
        <w:t>ustanoviteljica – MOM – imenuje v pet – članski svet zavoda dva člana</w:t>
      </w:r>
      <w:r>
        <w:rPr>
          <w:rFonts w:cs="Century Schoolbook" w:ascii="Century Schoolbook" w:hAnsi="Century Schoolbook"/>
          <w:i/>
          <w:sz w:val="22"/>
          <w:szCs w:val="22"/>
        </w:rPr>
        <w:t xml:space="preserve"> </w:t>
      </w:r>
      <w:r>
        <w:rPr>
          <w:rFonts w:cs="Century Schoolbook" w:ascii="Century Schoolbook" w:hAnsi="Century Schoolbook"/>
          <w:b/>
          <w:i/>
          <w:sz w:val="22"/>
          <w:szCs w:val="22"/>
          <w:u w:val="single"/>
        </w:rPr>
        <w:t>med strokovnjaki s področij osnovnih dejavnosti zavoda, financ in pravnih zadev.</w:t>
      </w:r>
    </w:p>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jc w:val="both"/>
        <w:rPr/>
      </w:pPr>
      <w:r>
        <w:rPr>
          <w:rFonts w:cs="Century Schoolbook" w:ascii="Century Schoolbook" w:hAnsi="Century Schoolbook"/>
          <w:b/>
          <w:i/>
          <w:sz w:val="22"/>
          <w:szCs w:val="22"/>
          <w:u w:val="single"/>
        </w:rPr>
        <w:t>Prosim, da za imenovanje nadomestnega člana kot predstavnika ustanoviteljice (MOM) v svet javnega zavoda Mladinski kulturni center Maribor evidentirate kandidate, pri čemer upoštevajte določbo 22. člena odloka o ustanovitvi zavoda, da ustanoviteljica – MOM imenuje svoja predstavnika med strokovnjaki s področij osnovnih dejavnosti zavoda, financ in pravnih zadev.</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torka, 14. novembr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oba 240/I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5:00Z</dcterms:created>
  <dc:creator>Svetlana MIHALENKO</dc:creator>
  <dc:description/>
  <cp:keywords/>
  <dc:language>en-US</dc:language>
  <cp:lastModifiedBy>Martina KLARIČ</cp:lastModifiedBy>
  <dcterms:modified xsi:type="dcterms:W3CDTF">2017-11-07T12:55:00Z</dcterms:modified>
  <cp:revision>2</cp:revision>
  <dc:subject/>
  <dc:title/>
</cp:coreProperties>
</file>