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37102-471/2017-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545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2-471/2017-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7.10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/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30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DLOG ZA IMENOVANJE NADOMESTNE ČLANICE SVETA ZA PREVENTIVO IN VZGOJO V CESTNEM PROMETU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 IN PROST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ktor za komunalo in promet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žica TRLEP, Koordinatorka V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jel ŽELEZNJAK, Višji svetovalec 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EDLOG SKLEPA: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imenuje mag. Lučko LAZAREV ŠERBEC za novo nadomestno članico Sveta za preventivo in vzgojo v cestnem prometu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og za imenovanje nadomestne članice SPV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2-471/2017-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7.10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30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>Predlog za imenovanje nadomestne članice Sveta za preventivo in vzgojo v cestnem prometu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dlog za imenovanje nadomestne članice SPV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ožica TRLEP, </w:t>
            </w:r>
            <w:r>
              <w:rPr>
                <w:rFonts w:cs="Arial" w:ascii="Arial" w:hAnsi="Arial"/>
                <w:bCs/>
                <w:szCs w:val="22"/>
              </w:rPr>
              <w:t>Koordinatorka V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rad za komunalo, promet in prostor, Sektor za komunalo in pro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.p. Uroš KOS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rad za komunalo,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</w:t>
      </w:r>
      <w:r>
        <w:rPr>
          <w:rFonts w:cs="Arial" w:ascii="Arial" w:hAnsi="Arial"/>
          <w:szCs w:val="22"/>
          <w:lang w:val="en-US" w:eastAsia="en-US"/>
        </w:rPr>
        <w:t>MESTNA  OBČINA MARIBOR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Cs w:val="22"/>
          <w:lang w:val="en-US" w:eastAsia="en-US"/>
        </w:rPr>
        <w:t>MESTNA UPRAVA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Urad za komunalo, promet in prostor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Številka: 37103-471/2017</w:t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  <w:lang w:val="en-US" w:eastAsia="en-US"/>
        </w:rPr>
        <w:t>Datum: 27.10.2017</w:t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firstLine="708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E OBČINE MARIBOR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DLO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ZA IMENOVANJE NADOMESTNE ČLANICE SVETA ZA PREVENTIV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 VZGOJO V CESTNEM PROMETU 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Po 1. členu Sklepa o ustanovitvi Sveta za preventivo in vzgojo v cestnem prometu (Medobčinski uradni vestnik, št. 30/07, 7/08 in 14/12) predlaga Urad za komunalo, promet in prostor Mestnemu svetu Mestne občine Maribor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en-US" w:eastAsia="en-US"/>
        </w:rPr>
        <w:t>S K L E P :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Po 2. členu Sklepa o ustanovitvi Sveta za preventivo in vzgojo v cestnem prometu (Medobčinski uradni vestnik, št. 30/07, 7/08 in 14/12) ter 23. členu Statuta Mestne občine Maribor (Medobinski uradni vestnik, št. 10/11 in 8/14) 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estni svet 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i m e n u j e </w:t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za čas do izteka mandata Sveta </w:t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Lučko LAZAREV ŠERBEC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za nadomestno članico Sveta za preventivo in vzgojo v cestnem prometu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Obrazložitev: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Urad za komunalo, promet in prostor je pozval </w:t>
      </w:r>
      <w:r>
        <w:rPr>
          <w:rFonts w:cs="Arial" w:ascii="Arial" w:hAnsi="Arial"/>
          <w:szCs w:val="22"/>
          <w:lang w:val="en-US" w:eastAsia="en-US"/>
        </w:rPr>
        <w:t xml:space="preserve">Kolegij ravnateljev OŠ Maribor </w:t>
      </w:r>
      <w:r>
        <w:rPr>
          <w:rFonts w:cs="Arial" w:ascii="Arial" w:hAnsi="Arial"/>
          <w:szCs w:val="22"/>
          <w:lang w:val="en-US" w:eastAsia="en-US"/>
        </w:rPr>
        <w:t>k evidentiranju kandidata za imenovanje nadomestnega člana Sveta za preventivo in vzgojo v cestnem prometu namesto dosedanje članice, pokojne Janje BUKOVEC.</w:t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</w:t>
      </w:r>
    </w:p>
    <w:p>
      <w:pPr>
        <w:pStyle w:val="Normal"/>
        <w:ind w:right="1" w:hanging="0"/>
        <w:rPr/>
      </w:pPr>
      <w:r>
        <w:rPr>
          <w:rFonts w:cs="Arial" w:ascii="Arial" w:hAnsi="Arial"/>
          <w:szCs w:val="22"/>
          <w:lang w:val="en-US" w:eastAsia="en-US"/>
        </w:rPr>
        <w:t xml:space="preserve">Po izvedenem postopku evidentiranja nadomestnega kanditata v Svet za preventivo in vzgojo v cestnem prometu, je Urad za komunalo, promet in prostor oblikoval predlog za imenovanje nadomestne članice. Nadomestna članica se imenuje do izteka mandata Sveta za preventivo in vzgojo v cestnem prometu. 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Podatki o evidentirani kandidatki po predlagatelju: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Aktiv ravnateljev OŠ Maribor: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mag. Lučka LAZAREV ŠERBEC, ravnateljica na Osnovni šoli borcev za severno mejo.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Utemeljitev: predlagana ima sposobnosti in kvalitete, da bo lahko funkcijo članice opravljal v korist dejavnosti sveta. Že do sedaj se je aktivno vključevala v delo Sveta za preventivo in vzgojo v cestnem prometu in se zavzemala za izvajanje vzgojno preventivnih vsebin na vseh nivojih izobraževanja v osnovni šoli.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5387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Pripravila:</w:t>
      </w:r>
    </w:p>
    <w:p>
      <w:pPr>
        <w:pStyle w:val="Normal"/>
        <w:ind w:left="5387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Jožica TRLEP, koordinator VI</w:t>
      </w:r>
    </w:p>
    <w:p>
      <w:pPr>
        <w:pStyle w:val="Normal"/>
        <w:ind w:left="5387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5:00Z</dcterms:created>
  <dc:creator>Jožefa TRLEP</dc:creator>
  <dc:description/>
  <cp:keywords/>
  <dc:language>en-US</dc:language>
  <cp:lastModifiedBy>Martina KLARIČ</cp:lastModifiedBy>
  <cp:lastPrinted>2017-10-27T12:45:00Z</cp:lastPrinted>
  <dcterms:modified xsi:type="dcterms:W3CDTF">2017-11-09T13:49:00Z</dcterms:modified>
  <cp:revision>3</cp:revision>
  <dc:subject/>
  <dc:title>MESTNA OBČINA MARIBOR</dc:title>
</cp:coreProperties>
</file>