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2-976/2017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46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976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10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PREDLOG ZA DOLOČITEV SEJNINE PREDSEDNIKU IN ČLANOM SPV ZA LETO 20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žica TRLEP, Koordinatorka V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jel ŽELEZNJAK, Višji svetovalec 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Maribor določi za leto 2018 sejnino 30,00 EUR (neto) za predsednika Sveta za preventivo in vzgojo v cestnem prometu in sejnino v višini 20,00 EUR (neto) za člane Sveta za preventivo in vzgojo v cestnem prometu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edlog sklepa za določitev višine sejnine predsedniku in članom Sveta za preventivo in vzgojo v cestnem prometu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976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10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DOLOČITEV VIŠINE SEJNINE PREDSEDNIKU IN ČLANOM SVETA ZA PREVENTIVO IN VZGOJO V CESTNEM PROME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sklepa za določitev višine sejnine predsedniku in članom Sveta za preventivo in vzgojo v cestnem prometu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žica TRLEP, </w:t>
            </w:r>
            <w:r>
              <w:rPr>
                <w:rFonts w:cs="Arial" w:ascii="Arial" w:hAnsi="Arial"/>
                <w:bCs/>
                <w:szCs w:val="22"/>
              </w:rPr>
              <w:t>Koordinatorka 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, 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.10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Uroš KO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  <w:lang w:val="en-US" w:eastAsia="en-US"/>
        </w:rPr>
        <w:t xml:space="preserve">   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eastAsia="Arial" w:cs="Arial" w:ascii="Arial" w:hAnsi="Arial"/>
          <w:b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Cs w:val="22"/>
          <w:lang w:val="en-US" w:eastAsia="en-US"/>
        </w:rPr>
        <w:t>Urad za komunalo, promet in prost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Številka: </w:t>
      </w:r>
      <w:r>
        <w:rPr>
          <w:rFonts w:cs="Arial" w:ascii="Arial" w:hAnsi="Arial"/>
          <w:szCs w:val="22"/>
        </w:rPr>
        <w:t>37102-976/2017-1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  30.10.2017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OLOČITEV VIŠINE SEJNINE  PREDSEDNIKU IN ČLANOM SVETA ZA PREVENTIVO IN VZGOJO V CESTNEM PROMETU V LETU 2018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UV, št. 30/07, 7/08 in 14/12) Urad za komunalo, promet in prostor predlaga Mestnemu svetu Mestne občine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3. odstavku 2. člena Sklepa o ustanovitvi Sveta za preventivo in vzgojo v cestnem prometu (MUV, št. 30/2007, 7/2008 in 14/12) ter 23. členu Statuta Mestne občine Maribor (MUV, št. 10/11)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oloči za leto 2018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 3. odstavku 2. člena Sklepa o ustanovitvi Sveta za preventivo in vzgojo v cestnem prometu imajo predsednik in člani Sveta pravico do sejnine. Višino sejnine vsako leto s sklepom določi Mestni svet Mestne občine Maribor. Za leto 2018 Urad za komunalo, promet, in prostor predlaga za predsednika Sveta sejnino v višini 30,00 EUR neto (41,25 EUR bruto + 8,85% prispevek za pokojninsko zavarovanje in 0,53% prispevek za poškodbo pri delu) in za člane v višini 20,00 EUR neto (27,50 EUR bruto + 8,85% prispevek za pokojninsko zavarovanje in 0,53% prispevek za poškodbo pri delu) na sejo. Na letnem nivoju tako znaša strošek za sejnine cca 1.500,00 EU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išina sejnine za leto 2018 je predlagana v skladu z razpoložljivimi finančnimi sredstvi, ki so  planirana v proračunu Mestne občine Maribor za leto 2018, na proračunski postavki 217600 – Delovanje občinskega Sveta za preventivo in se ne spreminja glede na pretekla l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rad za komunalo, promet in prostor daje Mestnemu svetu MO Maribor predlog višine sejnine za predsednika in člane Sveta za preventivo in vzgojo v cestnem prometu v letu 2018 v obravnavo in odločanje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ind w:left="510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žica TRLEP, koordinator VI</w:t>
      </w:r>
    </w:p>
    <w:p>
      <w:pPr>
        <w:pStyle w:val="Normal"/>
        <w:ind w:left="510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0:00Z</dcterms:created>
  <dc:creator>Jožefa TRLEP</dc:creator>
  <dc:description/>
  <cp:keywords/>
  <dc:language>en-US</dc:language>
  <cp:lastModifiedBy>Martina KLARIČ</cp:lastModifiedBy>
  <cp:lastPrinted>2017-10-30T11:09:00Z</cp:lastPrinted>
  <dcterms:modified xsi:type="dcterms:W3CDTF">2017-11-09T13:49:00Z</dcterms:modified>
  <cp:revision>3</cp:revision>
  <dc:subject/>
  <dc:title>MESTNA OBČINA MARIBOR</dc:title>
</cp:coreProperties>
</file>