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5/2016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51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5/2016-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1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PREMEMBE IN DOPOLNITVE PRAVILNIKA o sofinanciranju letnega programa športa v Mestni občini Maribor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RAD ZA ŠPORT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, vodja urad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OM sprejme Spremembe in dopolnitve Pravilnika o sofinanciranju letnega programa športa v Mestni občini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ŠPOR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5/2016-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1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premembe in dopolnitve pravilnika o sofinanciranju letnega programa športa v Mestni občini Marib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premembe in dopolnitve pravilnika o sofinanciranju letnega programa športa v Mestni občini Maribor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ja KOLŠEK, univ.dipl.prav., podsekretar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11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mon MIHALINA, prof., </w:t>
            </w:r>
            <w:r>
              <w:rPr>
                <w:rFonts w:cs="Arial" w:ascii="Arial" w:hAnsi="Arial"/>
                <w:bCs/>
                <w:szCs w:val="22"/>
              </w:rPr>
              <w:t>pod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11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 podlagi 9. člena Zakona o športu (Uradni list RS, št. 29/2017), 29. in 65. člena Zakona o lokalni samoupravi /ZLS/</w:t>
      </w:r>
      <w:r>
        <w:rPr>
          <w:rFonts w:cs="Arial" w:ascii="Arial" w:hAnsi="Arial"/>
          <w:bCs/>
        </w:rPr>
        <w:t xml:space="preserve"> (Uradni list RS, št. 94/07- Uradno prečiščeno besedilo, 76/08, 79/09, 51/10 in 40/12 - ZUJF</w:t>
      </w:r>
      <w:r>
        <w:rPr>
          <w:rFonts w:cs="Arial" w:ascii="Arial" w:hAnsi="Arial"/>
        </w:rPr>
        <w:t xml:space="preserve"> in 23. člena Statuta mestne občine Maribor (MUV, št. 10/2011 in 8/2014), je Mestni svet Mestne občine Maribor na svoji __ seji, dne _______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MBE IN DOPOLNITVE PRAVILNIK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sofinanciranju letnega programa športa v Mestni občini Marib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V</w:t>
      </w:r>
      <w:r>
        <w:rPr/>
        <w:t xml:space="preserve"> </w:t>
      </w:r>
      <w:r>
        <w:rPr>
          <w:rFonts w:cs="Arial" w:ascii="Arial" w:hAnsi="Arial"/>
          <w:color w:val="000000"/>
          <w:szCs w:val="22"/>
        </w:rPr>
        <w:t>Pravilniku o sofinanciranju letnega programa športa v Mestni občini Maribor (MUV, št. 2/2010, 15/2015, 5/2016 in 1/2017) se doda besedilo pod drugo alinejo 22. člena NAUČIMO SE PLAVATI pod sofinancira se doda druga in tretja alineja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stopnina in strokovni kader za preverjanje znanja plavanja v šestem razredu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color w:val="000000"/>
          <w:szCs w:val="22"/>
        </w:rPr>
        <w:t>vstopnina, strokovni kader, prevoz in organizacija 15 urnih tečajev plavanja za neplavalce v šestem razredu in zadnjem triletju osnovne šole.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člen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 77. členu se spremeni druga in tretja alineja tretjega odstavka: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enodnevna tekmovanja do 1000 T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dvo- in večdnevna tekmovanja do 2000 T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. člen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V 87. členu se spremeni druga in tretja alineja tretjega odstavka: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iga prvakov do 2000 T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uga tekmovanja do 1000 T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spremembe pravilnika začnejo veljati naslednji dan po objavi v Medobčinskem uradnem vest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</w:rPr>
        <w:t>dr. Andrej FIŠTRAVEC</w:t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Številka: 00700-5/2016-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549275" cy="64389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ŠPORT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5/2016-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11.201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 SPREMEMB IN DOPOLNITEV PRAVILNIKA O SOFINANCIRANJU LETNEGA PROGRAMA ŠPORTA V MESTNI OBČINI MARIBOR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avilnik o sofinanciranju letnega programa športa v Mestni občini Maribor (v nadaljevanju pravilnik) ureja postopek sofinanciranja letnega programa športa v skladu z Zakonom o športu. Kot strokovna podlaga in usmeritev za predlog, je sprejet Nacionalni program športa v republiki Sloveniji 2014-202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remembe in dopolnitve pravilnika so pripravljene na podlagi predlogov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trokovne komisije za izbor in vrednotenje športnih programov za leto 2017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trokovne službe Urada za šport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>
          <w:rFonts w:cs="Arial" w:ascii="Arial" w:hAnsi="Arial"/>
        </w:rPr>
        <w:t>Društva športnih pedagogov Maribor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trokovnega sveta in upravnega odbora Športne zveze Maribo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lagatelji so ugotovili, da ima postopek delitve sredstev po dosedanjem pravilniku pomanjkljivosti, ki bi jih bilo potrebno nujno odpraviti do naslednjega razpisa za izbor sofinanciranja izvajalcev letnega programa športa v Mestni občini Maribo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okovna služba Urada za šport je evidentirala in dopolnila vse predlagane spremembe in dopolnitve pravilnik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AD ZA ŠPORT</w:t>
      </w:r>
    </w:p>
    <w:p>
      <w:pPr>
        <w:pStyle w:val="Normal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i Pravilnika, ki se spreminjajo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sebina in pogoji sofinanciranj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LATI SONČEK, KRPAN IN MORSKI KONJI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knjižice in medal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NAUČIMO SE PLAV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opnina, strokovni kader, prevoz in organizacija 10 urnih plavalnih tečajev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j za sofinanciranje je organizirana vadba v skupini do 8 otrok, ki poteka izven rednega pouka športne vzgoj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O POPOL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ur – delo strokovnih kadrov;</w:t>
      </w:r>
    </w:p>
    <w:p>
      <w:pPr>
        <w:pStyle w:val="Odstavekseznama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a objekta po programu;</w:t>
      </w:r>
    </w:p>
    <w:p>
      <w:pPr>
        <w:pStyle w:val="Odstavekseznama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bena sredstva za izvajanje programa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/>
      </w:pPr>
      <w:r>
        <w:rPr>
          <w:rFonts w:cs="Arial" w:ascii="Arial" w:hAnsi="Arial"/>
          <w:sz w:val="20"/>
          <w:szCs w:val="20"/>
        </w:rPr>
        <w:t>Pogoj za sofinanciranje je organizirana vadba v skupini, ki šteje do 20 član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ŠPORTNIH DRUŠTEV IN DRUGIH IZVAJALC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ur – delo strokovnih kadrov;</w:t>
      </w:r>
    </w:p>
    <w:p>
      <w:pPr>
        <w:pStyle w:val="Odstavekseznam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ur – uporaba objek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Pogoj za sofinanciranje je organizirana vadba v skupini, ki šteje do 20 član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A VZGOJA OTROK S POSEBNIMI POTREB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ur – delo strokovnih kadrov;</w:t>
      </w:r>
    </w:p>
    <w:p>
      <w:pPr>
        <w:pStyle w:val="Odstavekseznama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80 ur – uporaba objekta ali dogovorjeno število vstopov v kopališče in na drsališče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ogoj za sofinanciranje je organizirana vadba v skupini, ki šteje od 8 do 10 član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ETNE POČIT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a objekta za dogovorjene športne prog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ŠKA ŠPORTNA Z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ica ugodnosti za plavanje, smučanje in drsanje v času predvidoma od 1. decembra do 30. mar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SKA IN PODROČNA ŠOLSKA TEKMO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financira se:</w:t>
      </w:r>
    </w:p>
    <w:p>
      <w:pPr>
        <w:pStyle w:val="Odstavekseznama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ska tekmovanja, ki se organizirajo na območju Mestne občine Maribor, se sofinancira stroške neposredne organizacije in izvedbe posameznega tekmovanja (uporaba športnih objektov – če tekmovanja ni možno organizirati v šolskem objektu, priznanja, sodniki in drugi dogovorjeni stroški),</w:t>
      </w:r>
    </w:p>
    <w:p>
      <w:pPr>
        <w:pStyle w:val="Odstavekseznama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čna prvenstva, organizirana na območju Mestne občine Maribor, se sofinancira delež stroškov organizacije in izvedbe tekmovanja glede na delež udeležencev iz Mestne občine Maribor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jo se praviloma šolska športna tekmovanja navedena v uradnem razpisu šolskih športnih tekmovanj in prireditev ministrstva, pristojnega za š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stopek, pogoji in višina sofinanciranja vrhunskih športnih priredite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hunske športne prireditve se evidentirajo za obdobje štirih let, z možnostjo ponovneg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a za naslednja obdobj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ji za evidentiranje športnih prireditev: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navedene v mednarodnem koledarju tekmovanj;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 njih nastopajo mariborski športniki;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 njih nastopajo mednarodno uveljavljeni športniki;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odmevne v širšem prostoru;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szCs w:val="20"/>
        </w:rPr>
        <w:t>da v času evidentiranja za novo obdobje pripadajo športu, ki je uvrščen v selekcijski</w:t>
      </w:r>
    </w:p>
    <w:p>
      <w:pPr>
        <w:pStyle w:val="Odstavekseznama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Višina sofinanciranja, izražena v številu točk:</w:t>
      </w:r>
    </w:p>
    <w:p>
      <w:pPr>
        <w:pStyle w:val="Odstavekseznama"/>
        <w:numPr>
          <w:ilvl w:val="0"/>
          <w:numId w:val="13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za enodnevna tekmovanja </w:t>
        <w:tab/>
        <w:t>1.000 T</w:t>
      </w:r>
    </w:p>
    <w:p>
      <w:pPr>
        <w:pStyle w:val="Odstavekseznama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vo- in večdnevna tekmovanja </w:t>
        <w:tab/>
        <w:t>2.000 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87.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šina sofinanciranja za ekipe, ki se uvrstijo v evropska tekmovan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kmovanja (izločilna):</w:t>
      </w:r>
    </w:p>
    <w:p>
      <w:pPr>
        <w:pStyle w:val="Odstavekseznama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1. krog tekmovanja </w:t>
        <w:tab/>
        <w:tab/>
        <w:t>200 T</w:t>
      </w:r>
    </w:p>
    <w:p>
      <w:pPr>
        <w:pStyle w:val="Odstavekseznama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2. krog tekmovanja </w:t>
        <w:tab/>
        <w:tab/>
        <w:t>400 T</w:t>
      </w:r>
    </w:p>
    <w:p>
      <w:pPr>
        <w:pStyle w:val="Odstavekseznama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3. krog tekmovanja </w:t>
        <w:tab/>
        <w:tab/>
        <w:t>600 T</w:t>
      </w:r>
    </w:p>
    <w:p>
      <w:pPr>
        <w:pStyle w:val="Odstavekseznama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4. krog tekmovanja </w:t>
        <w:tab/>
        <w:tab/>
        <w:t>800 T</w:t>
      </w:r>
    </w:p>
    <w:p>
      <w:pPr>
        <w:pStyle w:val="Odstavekseznama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5. krog tekmovanja </w:t>
        <w:tab/>
        <w:t xml:space="preserve">           1000 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Točke se ne seštevajo ob uvrstitvah v naslednje kroge, ampak veljajo za tisti krog, v katerem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se je tekmovanje ekipe končalo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ška tekmovanja:</w:t>
      </w:r>
    </w:p>
    <w:p>
      <w:pPr>
        <w:pStyle w:val="Odstavekseznama"/>
        <w:numPr>
          <w:ilvl w:val="0"/>
          <w:numId w:val="7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 prvakov 2000 T</w:t>
      </w:r>
    </w:p>
    <w:p>
      <w:pPr>
        <w:pStyle w:val="Odstavekseznama"/>
        <w:numPr>
          <w:ilvl w:val="0"/>
          <w:numId w:val="7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tekmovanja 1000 T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Vrednost točke je odvisna od razpoložljivih sredstev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9:00Z</dcterms:created>
  <dc:creator>Simon MIHALINA</dc:creator>
  <dc:description/>
  <cp:keywords/>
  <dc:language>en-US</dc:language>
  <cp:lastModifiedBy>Martina KLARIČ</cp:lastModifiedBy>
  <cp:lastPrinted>2017-11-06T14:36:00Z</cp:lastPrinted>
  <dcterms:modified xsi:type="dcterms:W3CDTF">2017-11-09T13:54:00Z</dcterms:modified>
  <cp:revision>3</cp:revision>
  <dc:subject/>
  <dc:title>MESTNA OBČINA MARIBOR</dc:title>
</cp:coreProperties>
</file>