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001-717/2017-1 </w:t>
            </w:r>
          </w:p>
          <w:p>
            <w:pPr>
              <w:pStyle w:val="Normal"/>
              <w:tabs>
                <w:tab w:val="clear" w:pos="708"/>
                <w:tab w:val="left" w:pos="900" w:leader="none"/>
              </w:tabs>
              <w:jc w:val="right"/>
              <w:rPr/>
            </w:pPr>
            <w:r>
              <w:rPr>
                <w:rFonts w:cs="Arial" w:ascii="Arial" w:hAnsi="Arial"/>
                <w:sz w:val="40"/>
                <w:szCs w:val="40"/>
              </w:rPr>
              <w:t xml:space="preserve">GMS - 52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717/2017-1</w:t>
      </w:r>
    </w:p>
    <w:p>
      <w:pPr>
        <w:pStyle w:val="Normal"/>
        <w:tabs>
          <w:tab w:val="clear" w:pos="708"/>
          <w:tab w:val="left" w:pos="900" w:leader="none"/>
        </w:tabs>
        <w:rPr>
          <w:rFonts w:ascii="Arial" w:hAnsi="Arial" w:cs="Arial"/>
          <w:szCs w:val="22"/>
        </w:rPr>
      </w:pPr>
      <w:r>
        <w:rPr>
          <w:rFonts w:cs="Arial" w:ascii="Arial" w:hAnsi="Arial"/>
          <w:szCs w:val="22"/>
        </w:rPr>
        <w:t>Datum:</w:t>
        <w:tab/>
        <w:t>23.8.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VLAGANJA VESLAŠKEGA KLUBA DRAVSKE ELEKTRARNE MARIBOR V IZGRADNJO ŠPORTNE DVORANE VESLAŠKEGA CENTRA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pPr>
            <w:r>
              <w:rPr>
                <w:rFonts w:cs="Arial" w:ascii="Arial" w:hAnsi="Arial"/>
                <w:szCs w:val="22"/>
              </w:rPr>
              <w:t>URAD ZA ŠPORT, Branka ATELŠEK univ.dipl.ekon.</w:t>
            </w:r>
          </w:p>
          <w:p>
            <w:pPr>
              <w:pStyle w:val="Normal"/>
              <w:jc w:val="left"/>
              <w:rPr>
                <w:rFonts w:ascii="Arial" w:hAnsi="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Gregor ŽMAK, vodja urad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Odstavekseznama"/>
              <w:numPr>
                <w:ilvl w:val="0"/>
                <w:numId w:val="2"/>
              </w:numPr>
              <w:rPr>
                <w:rFonts w:ascii="Arial" w:hAnsi="Arial" w:cs="Arial"/>
                <w:szCs w:val="22"/>
              </w:rPr>
            </w:pPr>
            <w:r>
              <w:rPr>
                <w:rFonts w:cs="Arial" w:ascii="Arial" w:hAnsi="Arial"/>
                <w:szCs w:val="22"/>
              </w:rPr>
              <w:t>Mestni svet Mestne občine Maribor se je seznanil z vlaganji Veslaškega kluba Dravske elektrarne Maribor v izgradnjo športne dvorane Veslaškega centra Maribor v višini 133.484,15 EUR, katerega 100% lastnik je Mestna občina Maribor.</w:t>
            </w:r>
          </w:p>
          <w:p>
            <w:pPr>
              <w:pStyle w:val="Odstavekseznama"/>
              <w:numPr>
                <w:ilvl w:val="0"/>
                <w:numId w:val="2"/>
              </w:numPr>
              <w:rPr/>
            </w:pPr>
            <w:r>
              <w:rPr>
                <w:rFonts w:cs="Arial" w:ascii="Arial" w:hAnsi="Arial"/>
                <w:szCs w:val="22"/>
              </w:rPr>
              <w:t>Mestna občina Maribor bo v treh letnih obrokih Veslaškemu klubu Dravske elektrarne Maribor brezobrestno povrnila vlaganja v izgradnjo športne dvorane Veslaškega centra Maribor.</w:t>
            </w:r>
          </w:p>
          <w:p>
            <w:pPr>
              <w:pStyle w:val="Odstavekseznama"/>
              <w:numPr>
                <w:ilvl w:val="0"/>
                <w:numId w:val="2"/>
              </w:numPr>
              <w:rPr>
                <w:rFonts w:ascii="Arial" w:hAnsi="Arial" w:cs="Arial"/>
                <w:szCs w:val="22"/>
              </w:rPr>
            </w:pPr>
            <w:r>
              <w:rPr>
                <w:rFonts w:cs="Arial" w:ascii="Arial" w:hAnsi="Arial"/>
                <w:szCs w:val="22"/>
              </w:rPr>
              <w:t xml:space="preserve">Sredstva za povrnitev vlaganj v izgradnjo športne dvorane Veslaškega centra Maribor se zagotovijo z rebalansom proračuna MOM za leti 2017 in 2018. </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ŠPOR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717/2017-1</w:t>
      </w:r>
    </w:p>
    <w:p>
      <w:pPr>
        <w:pStyle w:val="Normal"/>
        <w:tabs>
          <w:tab w:val="clear" w:pos="708"/>
          <w:tab w:val="left" w:pos="900" w:leader="none"/>
        </w:tabs>
        <w:rPr>
          <w:rFonts w:ascii="Arial" w:hAnsi="Arial" w:cs="Arial"/>
          <w:szCs w:val="22"/>
        </w:rPr>
      </w:pPr>
      <w:r>
        <w:rPr>
          <w:rFonts w:cs="Arial" w:ascii="Arial" w:hAnsi="Arial"/>
          <w:szCs w:val="22"/>
        </w:rPr>
        <w:t>Datum:</w:t>
        <w:tab/>
        <w:t>23.8.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LAGANJA VESLAŠKEGA KLUBA DRAVSKE ELEKTRARNE MARIBOR V IZGRADNJO ŠPORTNE DVORANE VESLAŠKEGA CENTRA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Branka ATELŠEK, </w:t>
            </w:r>
            <w:r>
              <w:rPr>
                <w:rFonts w:cs="Arial" w:ascii="Arial" w:hAnsi="Arial"/>
                <w:bCs/>
                <w:szCs w:val="22"/>
              </w:rPr>
              <w:t>Višja svetovalka 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Gregor ŽMAK</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b/>
          <w:b/>
          <w:szCs w:val="22"/>
        </w:rPr>
      </w:pPr>
      <w:r>
        <w:rPr>
          <w:rFonts w:cs="Arial" w:ascii="Arial" w:hAnsi="Arial"/>
          <w:b/>
          <w:szCs w:val="22"/>
        </w:rPr>
        <w:t>OBRAZLOŽITEV:</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estni svet Mestne občine Maribor je na 33. seji, dne 1.10.2001 sprejel Odlok o spremembah in dopolnitvah ureditvenega načrta za del območja motela v Bresternici (MUV, št. 22/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a občina Maribor je 21.11.2001 sklenila Pogodbo o prenosu javnih športnih objektov občinskega pomena, ki so v lasti Mestne občine in ki med drugim služijo tudi športnim dejavnostim, v upravljanje in vzdrževanje Veslaškemu društvu Dravske elektrarne Branik Maribor. Mestna občina Maribor je 11.7.2002 sklenila Dodatek k pogodbi o prenosu javnih športnih objektov občinskega pomena ter zemljišč in drugih objektov v upravljanje in vzdrževanje Veslaškemu društvu Dravske elektrarne Branik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zgradnja veslaškega centra na Bresterniškem jezeru je bila zajeta v Razvojnem programu investicij do leta 2005, katerega je obravnaval in sprejel Mestni svet Mestne občine Maribor, na 36. seji, dne 20.12.20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 Mestne občine Maribor je na 33. seji, dne 1.10.2001, obravnaval in potrdil zazidalni načrt za izgradnjo športne dvorane Veslaškega centra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 Mestne občine Maribor je na 41. seji, dne 27.5.2002 sprejel Investicijski program za izgradnjo športne dvorane veslaškega centra Maribor – I. faza, ki ga je izdelal IBE, d.d., svetovanje, projektiranje in inženiring Ljubljana. Mestni svet Mestne občine Maribor je pooblastil Veslaško društvo Dravske elektrarne Branik Maribor, da je bil investitor v imenu Mestne občine Maribor, saj je le ta imel možnost poračunati DDV. V kolikor bi bila investitor Mestna občina Maribor, le-ta ne bi mogla poračunati DDV.</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eslaški šport v Mariboru je dosegel visoko stopnjo razvoja ter vrhunske rezultate. Za uspešno nadaljevanje začetega dela je bilo potrebno društvu nujno zagotoviti ustrezne razmere za vadbo v zimskem času. Obstoječi objekti so bili zaradi dotrajanosti in nefunkcionalnosti na robu sprejemljivega za potrebe normalnega trenin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vesticijski program za izgradnjo športne dvorane Veslaškega centra Maribor – I. faza je bil ocenjen na 176.458.860,00 SIT (736.349,77 EUR). Iz občinskega proračuna ni bilo možno zagotoviti vseh manjkajočih sredstev. Sredstva za izgradnjo športne dvorane Veslaškega centra Maribor je ob Fundacija za financiranje športnih organizacij v R Sloveniji, Ministrstvu za šolstvo, znanost in šport R Slovenije prispeval tudi Veslaško društvo Dravske elektrarne Branik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vesticija v izgradnjo Veslaškega centra Maribor – I. faza in ureditev okolja je potekala v letih 2002 do 2006. Strošek investicijskih vlaganj je znašal skupaj 160.424.707,18 SIT (669.440,44 EUR). Po letu 2006 so se v objekt investirali še manjši zneski, skupno 31.009,49 EUR. Na dan 31.12.2016 znaša celotna vrednost investicije 700.449,93 EUR, od katerih znaša delež vlaganj Mestne občine Maribor 566.965,78 EUR in delež vlaganj Veslaškega kluba Dravske elektrarne Maribor 133.484,15 EUR (Veslaško društvo Dravske elektrarne Branik Maribor se je preimenovalo v Veslaški klub Dravske elektrar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rokovna služba urada je pregledala vso dokumentacijo in ugotovila vlaganja v skupni višini 700.449,93 EUR, kar je razvidno iz priloženih pregledn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oslovnih knjigah Veslaškega kluba Dravske elektrarne Maribor je investicija še vedno izkazana kot investicija v teku. Upravna enota Maribor je 28.5.2012 Mestni občini Maribor izdala uporabno dovoljenje št. 351-260/2012/13 (7124), za športni objekt (veslaški center) – I. faza in ureditev okolja, ki zajema dostopno cesto »A«, ob kateri je urejenih 22 parkirnih mest za osebna vozila, od katerih je eno namenjeno vozilom funkcionalno oviranih oseb, dostopno pot »B«, komunalno in energetsko infrastrukturo (elektrika, vodovod, fekalna in meteorna kanalizacija) za potrebe športnega objek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slaški klub Dravske elektrarne Maribor je že v letu 2014 na Mestno občino Maribor naslovil vlogo za ureditev razmerij. Veslaški klub Dravske elektrarne Maribor je 27.6.2017 na Mestno občino Maribor ponovno naslovil vlogo za ureditev razmerij in povrnitev investicijskih vlaganj v izgradnjo Veslaškega centra Maribor – I. faza z obrazložitvijo da so se v zadnjih letih gospodarske razmere zelo poslabšale. Ravno tako so se razmere v financiranju športnih društev precej poslabša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vrnitev vlaganj je nujno, saj moramo zaradi ukinitve izkazovanja sredstev v upravljanju Veslaškemu klubu Dravske elektrarne Maribor odpovedati 21.11.2001 sklenjeno Pogodbo o prenosu javnih športnih objektov občinskega pomena ter zemljišč in drugih objektov, ki so v lasti Mestne občine in ki med drugim služijo tudi športnim dejavnostim, v upravljanje in vzdrževanje Veslaškemu društvu Dravske elektrarne Branik Maribor, zaključiti investicijo v izgradnjo športne dvorane Veslaškega centra Maribor in premoženje prenesti nazaj v poslovne knjige Mestne občine Maribor. Mestna občina Maribor bo z Veslaškim klubom Dravske elektrarne Maribor sklenila pogodbo o brezplačni uporabi. Veslaški klub Dravske elektrarne Maribor bo moral kriti obratovalne stroške, stroške rednega vzdrževanja in morebitne druge stroške, za katere se bosta stranki dogovorili v pogodb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a občina bo investicijska vlaganja v izgradnjo Veslaškega centra Maribor – I. faza v Veslaškemu klubu Dravske elektrarne Maribor v višini 133.484,15 EUR povrnila brezobrestno v dveh enakih letnih obrokih. Sredstva se zagotovijo z rebalansom proračuna MOM za leti 2017 in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9:00Z</dcterms:created>
  <dc:creator>Branka ATELŠEK</dc:creator>
  <dc:description/>
  <cp:keywords/>
  <dc:language>en-US</dc:language>
  <cp:lastModifiedBy>Martina KLARIČ</cp:lastModifiedBy>
  <cp:lastPrinted>2014-11-25T15:22:00Z</cp:lastPrinted>
  <dcterms:modified xsi:type="dcterms:W3CDTF">2017-11-09T13:29:00Z</dcterms:modified>
  <cp:revision>5</cp:revision>
  <dc:subject/>
  <dc:title>MESTNA OBČINA MARIBOR</dc:title>
</cp:coreProperties>
</file>