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47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3695" cy="3841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31/2017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okto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onedeljek, 9. oktobra 2017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2. seje komisi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zvolitev predstavnikov MOM (elektorjev) v volilno telo za volitve člana Državnega svet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zvolitev kandidata za člana DS  in žreb vrstnega reda navedbe kandidatov na glasovnic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01100-131/2017-2) </w:t>
    </w:r>
    <w:r>
      <w:rPr>
        <w:rFonts w:cs="Arial" w:ascii="Free 3 of 9" w:hAnsi="Free 3 of 9"/>
        <w:sz w:val="36"/>
      </w:rPr>
      <w:t>*01100-131/2017-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9:00Z</dcterms:created>
  <dc:creator>Rosana KLANČNIK</dc:creator>
  <dc:description/>
  <dc:language>en-US</dc:language>
  <cp:lastModifiedBy>Martina KLARIČ</cp:lastModifiedBy>
  <dcterms:modified xsi:type="dcterms:W3CDTF">2017-11-15T16:19:00Z</dcterms:modified>
  <cp:revision>2</cp:revision>
  <dc:subject/>
  <dc:title/>
</cp:coreProperties>
</file>