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53/201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5. 11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30. SEJO MESTNEGA SVETA, sprejeta na 37. seji komisije, 14. novembra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kategorizaciji občinskih cest v Mestni občini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-51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uga obravnav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predlaga redakcijski popravek v 11. členu odloka tako, da se v prvem oklepaju, v katerem je navedena objava odloka, ki preneha veljati doda številka Medobčinskega uradnega lista, v katerem je objavljena sprememba odloka, preostali del besedila pa se črt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odloka o ustanovitvi javnega zavoda Andragoški zavod Maribor –  ljudska univerza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-547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i odloka o ustanovitvi javnega zavoda svetovalni center za                       otroke, mladostnike in starše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-548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lok o spremembah in dopolnitvah Odloka o ustanovitvi javnega socialno varstvenega zavoda Center za pomoč na domu Maribor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GB"/>
          </w:rPr>
          <w:t>GMS-555</w:t>
        </w:r>
      </w:hyperlink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skrajšani postopek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emembe in dopolnitve pravilnika o sofinanciranju letnega programa športa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-551 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misija ocenjuje, da je obrazložitev gradiva pomanjkljiva, saj v obrazložitvi niso navedeni razlogi za spremembe in kaj predlagane spremembe pomenijo za izvajanje dejavnost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, da se napovedni stavek 1. člena preoblikuje tako, da se glasi »V pravilniku o sofinanciranju letnega programa športa v Mestni občini Maribor (MUV, št. 2/2010, 15/2016 in 1/2017) se v drugi alineji 22. člena »NAUČIMO SE PLAVATI« pod »sofinancira se:« dodata druga in tretja alineja, ki se glasita:«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rugi alineji 1. člena se beseda »triletje« nadomesti z besed »triada« (pripravljavec gradiva naj preveri ustreznost termina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2. členu se napovedni stavek preoblikuje tako, da se glasi: »V tretjem odstavku 77. člena se druga in tretja alineja spremenita tako, da se glasita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 3. členu se napovedni stavek preoblikuje tako, da se glasi. »V tretjem odstavku 87. člena se druga in tretja alineja spremenita tako, da se glasita:.</w:t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misija ocenjuje, da ne gre za nujno urejanja zadev, zato predlaga pripravljavcu gradiva, da v končni določbi v 4. členu rok za uveljavitev odloka, od objave v Medobčinskem uradne vestniku, podaljša. </w:t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PPE St 6-S (vzhodno od Dravograjske ceste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-539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rafične priloge so priložene naslovnici gradiva 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misija predlaga, da se v preambuli odloka doda objava sprememb statuta Mestne občine Maribor – 8/14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ehodnih in končnih določbah se besedilo prvega in drugega odstavka 51. člena razdeli na dva člena, s tem da je določilo o objavi in veljavnosti odloka v zadnjem, novem 52. čle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redakcijski popravek v 51. členu odloka tako, da se v oklepaju črta besedilo »delno razveljavljen« in »spremembe in dopolnitve«, ker navedba dodatne objave že nakazujejo na spremembo odlo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pripravljavca gradiva opozorila na posamezne tipkarske napake, ki naj jih pripravljavec gradiva do druge obravnave odloka odprav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ezna razlaga prve alineje pogoja »tlorisni gabariti« 22.b  člena odloka o prostorskih ureditvenih pogojih za podeželje v občini Maribor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MUV št. 15/15-upb in 1/16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-540  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misija k obvezni razlagi nima pripomb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podrobnem prostorskem načrtu za del območja PPE TABOR 3-c  (območje trgovine Hofer na Taboru)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-542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H GMS-542</w:t>
        </w:r>
      </w:hyperlink>
      <w:r>
        <w:rPr>
          <w:rFonts w:cs="Arial" w:ascii="Arial" w:hAnsi="Arial"/>
          <w:b/>
          <w:sz w:val="22"/>
          <w:szCs w:val="22"/>
        </w:rPr>
        <w:t xml:space="preserve"> Okoljsko poročilo</w:t>
      </w:r>
    </w:p>
    <w:p>
      <w:pPr>
        <w:pStyle w:val="Odstavekseznama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H GMS-542</w:t>
        </w:r>
      </w:hyperlink>
      <w:r>
        <w:rPr>
          <w:rFonts w:cs="Arial" w:ascii="Arial" w:hAnsi="Arial"/>
          <w:b/>
          <w:sz w:val="22"/>
          <w:szCs w:val="22"/>
        </w:rPr>
        <w:t xml:space="preserve"> Preliminarna analiza tveganja za onesnaževanje podzemne vo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, da se v napovednem stavku 6. in 7. člena besedilo »nadomesti z novim besedilom« nadomesti z besedilom »spremeni tako, da se glasi:«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ureditvenih pogojih za naselje Maribor – Zrkovci S-52/2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-55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rajšani postope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izpostavila vprašanje smiselnosti in potrebnosti določbe 4. člena odloka. Komisija meni, da napotila za postopke pred izdajo gradbenega dovoljenja glede ureditve dostopa in dovoza na parcelo ne sodijo v odlok, saj so pogoji za izdajo gradbenega dovoljenja določeni v zakonu, zato predlaga da se 4. člen odloka črt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prostorskih ureditvenih pogojih za središče ureditvenega območja Peker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-554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797" TargetMode="External"/><Relationship Id="rId3" Type="http://schemas.openxmlformats.org/officeDocument/2006/relationships/hyperlink" Target="http://www.maribor.si/dokument.aspx?id=31817" TargetMode="External"/><Relationship Id="rId4" Type="http://schemas.openxmlformats.org/officeDocument/2006/relationships/hyperlink" Target="http://www.maribor.si/dokument.aspx?id=31818" TargetMode="External"/><Relationship Id="rId5" Type="http://schemas.openxmlformats.org/officeDocument/2006/relationships/hyperlink" Target="http://www.maribor.si/dokument.aspx?id=31828" TargetMode="External"/><Relationship Id="rId6" Type="http://schemas.openxmlformats.org/officeDocument/2006/relationships/hyperlink" Target="http://www.maribor.si/dokument.aspx?id=31822" TargetMode="External"/><Relationship Id="rId7" Type="http://schemas.openxmlformats.org/officeDocument/2006/relationships/hyperlink" Target="http://www.maribor.si/dokument.aspx?id=31837" TargetMode="External"/><Relationship Id="rId8" Type="http://schemas.openxmlformats.org/officeDocument/2006/relationships/hyperlink" Target="http://www.maribor.si/dokument.aspx?id=31805" TargetMode="External"/><Relationship Id="rId9" Type="http://schemas.openxmlformats.org/officeDocument/2006/relationships/hyperlink" Target="http://www.maribor.si/dokument.aspx?id=31806" TargetMode="External"/><Relationship Id="rId10" Type="http://schemas.openxmlformats.org/officeDocument/2006/relationships/hyperlink" Target="http://www.maribor.si/dokument.aspx?id=31807" TargetMode="External"/><Relationship Id="rId11" Type="http://schemas.openxmlformats.org/officeDocument/2006/relationships/hyperlink" Target="http://www.maribor.si/dokument.aspx?id=31808" TargetMode="External"/><Relationship Id="rId12" Type="http://schemas.openxmlformats.org/officeDocument/2006/relationships/hyperlink" Target="http://www.maribor.si/dokument.aspx?id=31825" TargetMode="External"/><Relationship Id="rId13" Type="http://schemas.openxmlformats.org/officeDocument/2006/relationships/hyperlink" Target="http://www.maribor.si/dokument.aspx?id=3182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6:00Z</dcterms:created>
  <dc:creator>Nada LORBEK</dc:creator>
  <dc:description/>
  <cp:keywords/>
  <dc:language>en-US</dc:language>
  <cp:lastModifiedBy>Marija KOROŠEC</cp:lastModifiedBy>
  <dcterms:modified xsi:type="dcterms:W3CDTF">2017-11-21T09:10:00Z</dcterms:modified>
  <cp:revision>3</cp:revision>
  <dc:subject/>
  <dc:title/>
</cp:coreProperties>
</file>