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58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novem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0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7. seji, 20. novembra 2017, obravnaval gradivo za 30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laganje veslaškega kluba Dravske elektrarne Maribor v izgradnjo športne dvorane veslaškega centra Maribor (GMS-52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se je seznanil z gradivom in predlaga Mestnemu svetu Mestne občine Maribor, da ga sprejm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cijski program – novelacija za Preureditev veznega trakta med šolskima zgradbama, ureditev prostorov za športno vzgojo in ureditev zunanjih površin Osnovne šole Janka Padežnika Maribor, Iztokova ulica 6, 2000 Maribor (GMS-54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dotični investicijski program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Odlok o spremembah odloka o ustanovitvi javnega zavoda Andragoški zavod       Maribor –   Ljudska univerza  – skrajšani  postopek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-547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odlok po skrajšanem postopku sprejm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ustanovitvi javnega zavoda svetovalni center za                       otroke, mladostnike in starše Maribor – skrajšani postop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-548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odlok po skrajšanem postopku sprejme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esticijski program za obnovo centralne kuhinje Vrtca Oton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upančiča Marib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-549)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investicijski program sprejme.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embe in dopolnitve pravilnika o sofinanciranju letnega programa športa                   v Mestni občini Maribor (GMS-551/I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s spremembami in dopolnitvami pravilnika in predlaga Mestnemu svetu Mestne občine Maribor, da le – te sprejme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i program športa v Mestni občini Maribor za leto 2018 (GMS-552)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se je seznanil z Letnim programom športa v MOM za leto 2018 in predlaga Mestnemu svetu Mestne občine Maribor, da ga sprejme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bCs/>
          <w:sz w:val="22"/>
        </w:rPr>
        <w:t>Dokument identifikacije investicijskega projekta 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jekt vzpostavitev sistema izposoje/souporabe koles v Mestni občini Maribor (GMS-558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bCs/>
          <w:sz w:val="22"/>
        </w:rPr>
        <w:t>Dokumentom identifikacije investicijskega projekta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rojekt vzpostavitev sistema izposoje/souporabe koles v Mestni občini Maribor; projekt podpira in predlaga </w:t>
      </w:r>
      <w:r>
        <w:rPr>
          <w:rFonts w:cs="Arial" w:ascii="Arial" w:hAnsi="Arial"/>
          <w:sz w:val="22"/>
          <w:szCs w:val="22"/>
        </w:rPr>
        <w:t>Mestnemu svetu Mestne občine Maribor, da ga sprejme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6:00Z</dcterms:created>
  <dc:creator>Tadeja ČRETNIK</dc:creator>
  <dc:description/>
  <cp:keywords/>
  <dc:language>en-US</dc:language>
  <cp:lastModifiedBy>Tadeja ČRETNIK</cp:lastModifiedBy>
  <dcterms:modified xsi:type="dcterms:W3CDTF">2017-11-21T10:10:00Z</dcterms:modified>
  <cp:revision>7</cp:revision>
  <dc:subject/>
  <dc:title/>
</cp:coreProperties>
</file>