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1-37/2014-104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32"/>
          <w:szCs w:val="32"/>
        </w:rPr>
        <w:t xml:space="preserve">GMS – 562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novem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NADOMESTNE ČLANICE NADZORNEGA ODBOR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3. in 42. členu Statuta Mestne občine Maribor (MUV, št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10/2011 in 8/2014)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nito ŠTING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NADOMESTNO ČLANICO NADZORNEGA ODBOR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po razrešitvi dosedanjega člana Nadzornega odbora MOM Srečka BERKA v skladu z 42. členom Statuta Mestne občine Maribor izvedla postopek za imenovanje nadomestnega čla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poziv občanom mestne občine Maribor k vložitvi prijav za imenovanje nadomestnega člana Nadzornega odbora MOM je komisija objavila na mariborski spletni strani 14. septembra 2017. V 20-dnevnem roku za prijavo do 3. oktobra 2017 se je prijavila ena  kandidatk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proučitvi vloge prijavljene kandidatke in ugotovitvi, da kandidatka izpolnjuje formalno pravne pogoje (najmanj VII. stopnja strokovne izobrazbe in izkušnje s finančno računovodskega ali pravnega področja), je bil z njo opravljen razgovor 20. novembra 2017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3. seji, 20. novembra 2017, po razgovoru s kandidatko z vidika dobrega poznavanja področja financ ter področja dela in vloge Nadzornega odbora MOM, z večino glasov oblikovala predlog za imenovanje Anite ŠTINGL za nadomestno članico Nadzornega odbora Mestne občine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ki: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ita ŠTINGL,</w:t>
        <w:tab/>
        <w:t xml:space="preserve">univ. dipl. ekonom., v dosedanji poklicni karieri je bila zaposlena na različnih poslovnih področjih gospodarstva in bančništva (v podjetjih Zlatorog/Henkel, Elektrokovina, Mariborska Livarna, Banka Koper/Banka Intesa Sanpaolo). Od junija 2006 je zaposlena Banki Intesa Sanpaolo d.d. (prej Banka Koper) kot strokovna komercialistka na področju gospodarstva. V skoraj tridesetih letih dela si je pridobila veliko znanja in bogate izkušnje s področja spremljanja, analiziranja in ocenjevanja poslovanja podjetij ter finančnega svetovanja, sodelovanja z gospodarskimi subjekti, skladi, zavarovalnicami, občinami, …, kot tudi s področja pravnih vidikov gospodarstva in financ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iCs/>
        <w:sz w:val="18"/>
        <w:szCs w:val="18"/>
      </w:rPr>
      <w:t xml:space="preserve">03201-37/2014-104   </w:t>
    </w:r>
    <w:r>
      <w:rPr>
        <w:rFonts w:cs="Free 3 of 9" w:ascii="Free 3 of 9" w:hAnsi="Free 3 of 9"/>
        <w:iCs/>
        <w:sz w:val="18"/>
        <w:szCs w:val="18"/>
      </w:rPr>
      <w:t>03201-37/2014-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3:00Z</dcterms:created>
  <dc:creator>Svetlana MIHALENKO</dc:creator>
  <dc:description/>
  <dc:language>en-US</dc:language>
  <cp:lastModifiedBy>Marija KOROŠEC</cp:lastModifiedBy>
  <dcterms:modified xsi:type="dcterms:W3CDTF">2017-11-22T10:33:00Z</dcterms:modified>
  <cp:revision>2</cp:revision>
  <dc:subject/>
  <dc:title/>
</cp:coreProperties>
</file>