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64/2003</w:t>
      </w:r>
    </w:p>
    <w:p>
      <w:pPr>
        <w:pStyle w:val="Normal"/>
        <w:jc w:val="both"/>
        <w:rPr/>
      </w:pPr>
      <w:r>
        <w:rPr/>
        <w:t>Datum: 28. ma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torek, 3. junija 2003 ob 12. u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sklepov 5. seje in potrditev zapisnik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3 – druga obravnava  GMS – 03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divo ste člani mestnega sveta prejeli z gradivom za 7. sejo, nečlanom ga prilagam k vabil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. Karin JURŠE, predstojnica oddelka za gospodarske dejav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genija JAVORNIK, predstojnica oddelka za fi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28:00Z</dcterms:created>
  <dc:creator>Občina Maribor-Mestna uprava</dc:creator>
  <dc:description/>
  <dc:language>en-US</dc:language>
  <cp:lastModifiedBy>Občina Maribor-Mestna uprava</cp:lastModifiedBy>
  <dcterms:modified xsi:type="dcterms:W3CDTF">2003-05-28T08:41:00Z</dcterms:modified>
  <cp:revision>3</cp:revision>
  <dc:subject/>
  <dc:title>MESTNA OBČINA MARIBOR</dc:title>
</cp:coreProperties>
</file>