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276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400-39/2017-15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november 2017</w:t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32"/>
          <w:szCs w:val="32"/>
        </w:rPr>
        <w:tab/>
        <w:t xml:space="preserve">GMS – 564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851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KOV USTANOVITELJICE (MOM)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 SVET JAVNEGA VZGOJNO - IZOBRAŽEVALNEGA ZAVO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VRTEC TEZNO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., 11., 13. in 14. členu Odloka o ustanovitvi javnega vzgojno-izobraževalnega zavoda Vrtec Tezno Maribor (MUV, št. 12/2009, 34/2009 in 27/2017)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Draga JERIČ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Janka LEVO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Branko LEBAR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E USTANOVITELJICE (MOM) V SVE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RTCA TEZNO MARIBO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vzgojno-izobraževalnega zavoda Vrtec Tezno Maribor je svet vrtca organ upravljanja, ki ga sestavljajo poleg predstavnikov delavcev vrtca (5) in predstavnikov staršev (3) tudi trije predstavniki ustanoviteljice (MOM)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sveta vrtca traja štiri leta. Za člana sveta vrtca je ista oseba lahko izvoljena oz. imenovana le dvakrat zaporedoma. Predstavnike ustanoviteljice (MOM) v svet vrtca imenuje Mestni svet Mestne občine Maribor, predstavnike delavcev volijo delavci na neposrednih in tajnih volitvah, predstavnike staršev pa v svet vrtca voli svet staršev. V svetu vrtca morajo biti enakomerno zastopani predstavniki delavcev in staršev vseh enot vrtca. Svet vrtca se konstituira, ko so imenovani oz. izvoljeni vsi njegovi člani. Z dnem konstitutivne seje sveta vrtca začne teči mandat članom sveta vrtc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v sedanji sestavi so bile pozvane politične stranke in liste, zastopane v mestnem svetu, da za imenovanje treh predstavnikov ustanoviteljice (MOM) v svet vrtca evidentirajo kandidate. V postopku evidentiranja na prvi in drugi poziv v rokih do 21. in 31. avgusta 2017 komisija ni prejela nobene popisnice evidentiranega kandidata, na tretji poziv je komisija v roku do 10. oktobra 2017 prejela eno popisnico od SMS, na četrti poziv v roku do 14. novembra 2017 pa je prejela štiri popisnice evidentiranih kandidatov od NSi, SMC in dve popisnici od SD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3. seji, 20. novembra 2017, soglasno</w:t>
      </w:r>
      <w:r>
        <w:rPr>
          <w:rFonts w:cs="Century Schoolbook" w:ascii="Century Schoolbook" w:hAnsi="Century Schoolbook"/>
          <w:i/>
          <w:color w:val="FF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oblikovala predlog za imenovanje predstavnikov ustanoviteljice (MOM) v svet javnega vzgojno-izobraževalnega zavoda Vrtec Tezno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ih:</w:t>
      </w:r>
    </w:p>
    <w:p>
      <w:pPr>
        <w:pStyle w:val="Odstavekseznama"/>
        <w:numPr>
          <w:ilvl w:val="0"/>
          <w:numId w:val="2"/>
        </w:numPr>
        <w:ind w:left="142" w:hanging="142"/>
        <w:rPr/>
      </w:pPr>
      <w:r>
        <w:rPr>
          <w:szCs w:val="22"/>
        </w:rPr>
        <w:t>Drago JERIČ, strojni tehnik, zaposlen v družbi DARS – NSi</w:t>
      </w:r>
    </w:p>
    <w:p>
      <w:pPr>
        <w:pStyle w:val="Odstavekseznama"/>
        <w:ind w:left="142" w:hanging="0"/>
        <w:rPr>
          <w:szCs w:val="22"/>
        </w:rPr>
      </w:pPr>
      <w:r>
        <w:rPr>
          <w:szCs w:val="22"/>
        </w:rPr>
        <w:t>Utemeljitev: kandidat že več mandatov opravlja funkcijo člana sveta javnega zavoda, dober poznavalec stanja in delovanja otroškega varstva v mariborskih vrtcih;</w:t>
      </w:r>
    </w:p>
    <w:p>
      <w:pPr>
        <w:pStyle w:val="Odstavekseznama"/>
        <w:numPr>
          <w:ilvl w:val="0"/>
          <w:numId w:val="2"/>
        </w:numPr>
        <w:spacing w:before="0" w:after="280"/>
        <w:ind w:left="142" w:hanging="142"/>
        <w:contextualSpacing/>
        <w:jc w:val="both"/>
        <w:rPr>
          <w:szCs w:val="22"/>
        </w:rPr>
      </w:pPr>
      <w:r>
        <w:rPr>
          <w:szCs w:val="22"/>
        </w:rPr>
        <w:t>Janko LEVA, prodajalec tehnične stroke, zaposlen Lasertehnik d.o.o. – SMC</w:t>
      </w:r>
    </w:p>
    <w:p>
      <w:pPr>
        <w:pStyle w:val="Odstavekseznama"/>
        <w:spacing w:before="0" w:after="280"/>
        <w:ind w:left="142" w:hanging="0"/>
        <w:contextualSpacing/>
        <w:jc w:val="both"/>
        <w:rPr/>
      </w:pPr>
      <w:r>
        <w:rPr>
          <w:szCs w:val="22"/>
        </w:rPr>
        <w:t xml:space="preserve">Utemeljitev: kandidat je predsednik MČ Tezno, ima redni stik s prebivalci; vrtec ima zanj velik pomen v MČ Tezno, zato ga delo vrtca zelo zanima. Je v rednem stiku z ravnateljico vrtca. 17.11. bo v štirih enotah vrtca tradicionalni slovenski zajtrk. Kot minulo leto tudi to leto MČ daruje med lokalnega izvora za vse štiri enote vrtca. S predsednikom čebelarskega društva Brezje, pripravljajo vse potrebno za izgradnjo čebelnjaka v Brezju. Projekt gre v izgradnjo spomladi 2018, služil bo izobraževanju otrok. Otroci iz Tezna bodo imeli izlete-sprehode skozi Stražun, na ogled čebelnjaka ter spoznavanje pomena čebel v tem okolju. </w:t>
      </w:r>
    </w:p>
    <w:p>
      <w:pPr>
        <w:pStyle w:val="Odstavekseznama"/>
        <w:numPr>
          <w:ilvl w:val="0"/>
          <w:numId w:val="2"/>
        </w:numPr>
        <w:ind w:left="142" w:hanging="142"/>
        <w:jc w:val="both"/>
        <w:rPr/>
      </w:pPr>
      <w:r>
        <w:rPr>
          <w:szCs w:val="22"/>
        </w:rPr>
        <w:t>Branka LEBARIČ, dipl. ing. log., zaposlena v družbi EFORMA d.o.o. – SD</w:t>
      </w:r>
    </w:p>
    <w:p>
      <w:pPr>
        <w:pStyle w:val="Normal"/>
        <w:ind w:left="142" w:hanging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temeljitev: kandidatko Branko LEBARIČ predlaga SD v svet vrtca Tezno, ker je  sodelovanje z njo korektno in tvorno pri iskanju skupnih rešitev. Kandidatka se je izkazala s svojo odgovornostjo do same funkcije ter je vestno opravljala svoje naloge;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400-39/2017-15   </w:t>
    </w:r>
    <w:r>
      <w:rPr>
        <w:rFonts w:cs="Free 3 of 9" w:ascii="Free 3 of 9" w:hAnsi="Free 3 of 9"/>
        <w:sz w:val="18"/>
        <w:szCs w:val="18"/>
      </w:rPr>
      <w:t>01400-39/2017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eastAsia="Times New Roman"/>
      <w:b/>
      <w:sz w:val="20"/>
      <w:szCs w:val="20"/>
    </w:rPr>
  </w:style>
  <w:style w:type="character" w:styleId="Naslov3Znak">
    <w:name w:val="Naslov 3 Znak"/>
    <w:qFormat/>
    <w:rPr>
      <w:rFonts w:eastAsia="Times New Roman"/>
      <w:iCs/>
      <w:sz w:val="22"/>
      <w:szCs w:val="20"/>
    </w:rPr>
  </w:style>
  <w:style w:type="character" w:styleId="Naslov5Znak">
    <w:name w:val="Naslov 5 Znak"/>
    <w:qFormat/>
    <w:rPr>
      <w:rFonts w:eastAsia="Times New Roman"/>
      <w:iCs/>
      <w:sz w:val="20"/>
      <w:szCs w:val="20"/>
    </w:rPr>
  </w:style>
  <w:style w:type="character" w:styleId="TelobesedilazamikZnak">
    <w:name w:val="Telo besedila - zamik Znak"/>
    <w:qFormat/>
    <w:rPr>
      <w:rFonts w:eastAsia="Times New Roman"/>
      <w:bCs/>
      <w:sz w:val="20"/>
      <w:szCs w:val="20"/>
    </w:rPr>
  </w:style>
  <w:style w:type="character" w:styleId="Telobesedila2Znak">
    <w:name w:val="Telo besedila 2 Znak"/>
    <w:qFormat/>
    <w:rPr>
      <w:rFonts w:eastAsia="Times New Roman"/>
      <w:b/>
      <w:bCs/>
      <w:sz w:val="22"/>
      <w:szCs w:val="20"/>
    </w:rPr>
  </w:style>
  <w:style w:type="character" w:styleId="TelobesedilaZnak">
    <w:name w:val="Telo besedila Znak"/>
    <w:qFormat/>
    <w:rPr>
      <w:rFonts w:eastAsia="Times New Roman"/>
      <w:i/>
      <w:sz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6:00Z</dcterms:created>
  <dc:creator>Svetlana MIHALENKO</dc:creator>
  <dc:description/>
  <dc:language>en-US</dc:language>
  <cp:lastModifiedBy>Marija KOROŠEC</cp:lastModifiedBy>
  <dcterms:modified xsi:type="dcterms:W3CDTF">2017-11-22T09:16:00Z</dcterms:modified>
  <cp:revision>2</cp:revision>
  <dc:subject/>
  <dc:title/>
</cp:coreProperties>
</file>