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1-717/2017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H GMS - 523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717/2017-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1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LAGANJA VESLAŠKEGA KLUBA DRAVSKE ELEKTRARNE MARIBOR V IZGRADNJO ŠPORTNE DVORANE VESLAŠKEGA CENTRA MARIBOR - </w:t>
            </w:r>
            <w:r>
              <w:rPr>
                <w:rFonts w:cs="Arial" w:ascii="Arial" w:hAnsi="Arial"/>
                <w:b/>
                <w:szCs w:val="20"/>
              </w:rPr>
              <w:t>POPRAVEK SKLEPA ŠT. 3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URAD ZA ŠPORT, Branka ATELŠEK, univ.dipl.ekon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, vodja urad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Sredstva za povrnitev vlaganj v izgradnjo športne dvorane Veslaškega centra Maribor so zagotovljena v rebalansu proračuna MOM za leto 2017 in v rebalansu proračuna MOM za leto 2018. Za leto 2019 se bodo sredstva zagotovila v proračunu MOM za leto 2019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ŠPOR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717/2017-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1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___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LAGANJA VESLAŠKEGA KLUBA DRAVSKE ELEKTRARNE MARIBOR V IZGRADNJO ŠPORTNE DVORANE VESLAŠKEGA CENTRA MARIB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ranka ATELŠEK, </w:t>
            </w:r>
            <w:r>
              <w:rPr>
                <w:rFonts w:cs="Arial" w:ascii="Arial" w:hAnsi="Arial"/>
                <w:bCs/>
                <w:szCs w:val="22"/>
              </w:rPr>
              <w:t>Višja svetoval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1:00Z</dcterms:created>
  <dc:creator>Branka ATELŠEK</dc:creator>
  <dc:description/>
  <cp:keywords/>
  <dc:language>en-US</dc:language>
  <cp:lastModifiedBy>Martina KLARIČ</cp:lastModifiedBy>
  <cp:lastPrinted>2014-11-25T15:22:00Z</cp:lastPrinted>
  <dcterms:modified xsi:type="dcterms:W3CDTF">2017-11-22T13:13:00Z</dcterms:modified>
  <cp:revision>5</cp:revision>
  <dc:subject/>
  <dc:title>MESTNA OBČINA MARIBOR</dc:title>
</cp:coreProperties>
</file>