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02900-9/2017-3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-550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2900-9/2017-3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6. 11.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30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balans Poslovno finančnega načrta JMSS Maribor 2017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vni medobčinski stanovanjski sklad Maribor (JMSS Maribor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Tanja Vindiš Furman, direktorica JMSS Maribo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stni svet Mestne občine Maribor zaradi sprejetega Rebalansa Proračuna Mestne občine Maribor za leto 2017 in ukinitve sredstev na proračunski postavki »102212 Energetska prenova stavb v lasti JMSS« sprejme Rebalans Poslovno finančnega načrta JMSS Maribor 2017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pisni list s prilogami gradiva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AD ZA GOSPODARSKE DEJAVNOSTI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2900-9/2017-3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6. 11.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30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ebalans Poslovno finančnega načrta JMSS Maribor 20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ebalans Poslovno finančnega načrta 2017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ročilo Nadzornega sveta JMSS Maribor k Rebalansu Poslovno finančnega načrta 2017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701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teja Laure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ipl. ekon., spec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JMSS Maribo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.11.2017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g. Tanja Vindiš Furman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irektorica JMSS Maribor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JMSS Maribo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.11.2017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Ryan Hartner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v. dipl. prav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odja Urada za gospodarske deja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rad za gospodarske dejavnosti Mestne občine Mari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g. Simon Štranc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4:00Z</dcterms:created>
  <dc:creator>Maja BREZNIK</dc:creator>
  <dc:description/>
  <cp:keywords/>
  <dc:language>en-US</dc:language>
  <cp:lastModifiedBy>Martina KLARIČ</cp:lastModifiedBy>
  <cp:lastPrinted>2017-11-06T14:23:00Z</cp:lastPrinted>
  <dcterms:modified xsi:type="dcterms:W3CDTF">2017-11-24T08:37:00Z</dcterms:modified>
  <cp:revision>3</cp:revision>
  <dc:subject/>
  <dc:title>MESTNA OBČINA MARIBOR</dc:title>
</cp:coreProperties>
</file>