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4660" cy="533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ŽUP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heroja Staneta 1, 2000 Maribor,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www.maribor.si</w:t>
              </w:r>
            </w:hyperlink>
            <w:r>
              <w:rPr>
                <w:rFonts w:cs="Arial" w:ascii="Arial" w:hAnsi="Arial"/>
                <w:sz w:val="16"/>
                <w:szCs w:val="20"/>
              </w:rPr>
              <w:t>, email: mestna.obcina@maribor.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Free 3 of 9" w:hAnsi="Free 3 of 9" w:cs="Arial"/>
                <w:sz w:val="40"/>
                <w:szCs w:val="40"/>
              </w:rPr>
            </w:pPr>
            <w:r>
              <w:rPr>
                <w:rFonts w:cs="Arial" w:ascii="Free 3 of 9" w:hAnsi="Free 3 of 9"/>
                <w:sz w:val="40"/>
                <w:szCs w:val="40"/>
              </w:rPr>
              <w:t xml:space="preserve">00700-4/2011-6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GMS-573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0700-4/2011-6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30.11.201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sz w:val="24"/>
          <w:szCs w:val="22"/>
        </w:rPr>
        <w:t>ZADEVA:</w:t>
        <w:tab/>
        <w:t>PREDLOG ZA OBRAVNAVO NA 31. REDNI SEJI MESTNEGA SVETA MESTNE OBČINE MARIBOR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SLOV GRADIV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ročilo o delu Centra za pomoč na domu Maribor za leto 2016, Polletno poročilo  Centra za pomoč na domu Maribor v letu 2017 in Strategija razvoja Centra za pomoč na domu Maribor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IPRAVIL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TER ZA POMOČ NA DOMU MARIBOR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VO PREDLAG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. Andrej Fištravec, župan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ROČEVALEC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onata POTOČNIK, direktorica Centra za pomoč na domu Maribor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DLOG SKLEP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22"/>
              </w:rPr>
              <w:t>Mestni svet Mestne občine Maribor se seznani s</w:t>
            </w:r>
            <w:r>
              <w:rPr>
                <w:rFonts w:cs="Arial" w:ascii="Arial" w:hAnsi="Arial"/>
                <w:szCs w:val="20"/>
              </w:rPr>
              <w:t xml:space="preserve"> Poročilom o delu Centra za pomoč na domu Maribor za leto 2016, Polletnim poročilom  Centra za pomoč na domu v letu 2017 in Strategijo razvoja Centra za pomoč na domu Maribor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. Andrej Fištravec</w:t>
      </w:r>
    </w:p>
    <w:p>
      <w:pPr>
        <w:pStyle w:val="Normal"/>
        <w:ind w:left="538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 Mestne občine Maribor</w:t>
      </w:r>
      <w:r>
        <w:br w:type="page"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4660" cy="533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RAD ZA VZGOJO IN IZOBRAŽEVANJE, ZDRAVSTVENO, SOCIALNO VARSTVO IN RAZISKOVALNO DEJAVNOS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tor za zdravstveno in socialno varstvo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0700-4/2011-6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30.11.201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PODPISNI LIS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PREDLOGA ZA OBRAVNAVO NA 31. REDNI SEJI MESTNEGA SVET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MESTNE OBČINE MARIBOR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Naslov gradiv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20"/>
              </w:rPr>
              <w:t>Poročilo o delu Centra za pomoč na domu Maribor za leto 2016, Polletno poročilo  Centra za pomoč na domu Maribor v letu 2017 in Strategija razvoja Centra za pomoč na domu Maribor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Priloge gradiva (navedba morebitnih prilog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Zapisnik 20. Seje odbora MS MOM za socialo in zdravstvo</w:t>
            </w:r>
          </w:p>
        </w:tc>
      </w:tr>
    </w:tbl>
    <w:p>
      <w:pPr>
        <w:pStyle w:val="Normal"/>
        <w:ind w:right="-711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left="-426" w:right="-711" w:hanging="0"/>
        <w:rPr/>
      </w:pPr>
      <w:r>
        <w:rPr>
          <w:rFonts w:cs="Arial" w:ascii="Arial" w:hAnsi="Arial"/>
          <w:bCs/>
          <w:sz w:val="20"/>
          <w:szCs w:val="22"/>
        </w:rPr>
        <w:t>Pregledali in parafirali</w:t>
      </w:r>
      <w:r>
        <w:rPr/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843"/>
        <w:gridCol w:w="1418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dpisn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e in priimek podpis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Pristojen or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 xml:space="preserve">Podpis tistega, ki podpiše oz. parafira 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ipravil-a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Jonata POTOČNIK, direktoric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Center za pomoč na domu Maribo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-a vodja organa in morebitni vodja NOE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rigita GAJZER PLIBERŠEK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vodja Urad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UVIZS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-a vodja organa in morebitni vodja NO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ilijana ZORKO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vodja Sektor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UVIZ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odatni pregled na predlog pripravljav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Gradivo prejela služba MS v fizični in elektronski obli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Rosana Klanč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lužba za delovanje mestnega sv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regledal direktor 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mag. Simon Štranc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Gradivo podpisal župa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r. Andrej Fištra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709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27:00Z</dcterms:created>
  <dc:creator>Lilijana ZORKO</dc:creator>
  <dc:description/>
  <dc:language>en-US</dc:language>
  <cp:lastModifiedBy>Marija KOROŠEC</cp:lastModifiedBy>
  <cp:lastPrinted>2014-11-25T15:22:00Z</cp:lastPrinted>
  <dcterms:modified xsi:type="dcterms:W3CDTF">2017-12-04T08:27:00Z</dcterms:modified>
  <cp:revision>3</cp:revision>
  <dc:subject/>
  <dc:title>MESTNA OBČINA MARIBOR</dc:title>
</cp:coreProperties>
</file>