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68/2017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decem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4. sejo komisije za mandatna vprašanja, volitve in imenovanja MS Mestne občine Maribor, ki bo v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torek, 19. decembra 2017,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4. sej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ravnava in potrditev zapisnika 33. redne seje komis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i za imenovanje ravnateljice javnega vzgojno-izobraževalnega zavoda OŠ Slave Klavore Ma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stališča do sklepa sveta MKC z dne 22.6.2017 in sprejem odločitve o predlogu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soglasja k imenovanju direktorja Mariborske razvojne agencij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log za potrditev mandata nadomestnemu članu Mestnega sveta M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treh predstavnikov ustanoviteljice (MOM) v svet javnega vzgojno – izobraževalnega zavoda Osnovna šola Tabor I Maribo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089"/>
      </w:tblGrid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68/2017-1   </w:t>
    </w:r>
    <w:r>
      <w:rPr>
        <w:rFonts w:cs="Free 3 of 9" w:ascii="Free 3 of 9" w:hAnsi="Free 3 of 9"/>
        <w:sz w:val="18"/>
        <w:szCs w:val="18"/>
      </w:rPr>
      <w:t>01100-168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7:00Z</dcterms:created>
  <dc:creator>Svetlana MIHALENKO</dc:creator>
  <dc:description/>
  <cp:keywords/>
  <dc:language>en-US</dc:language>
  <cp:lastModifiedBy>Martina KLARIČ</cp:lastModifiedBy>
  <cp:lastPrinted>2017-12-14T13:56:00Z</cp:lastPrinted>
  <dcterms:modified xsi:type="dcterms:W3CDTF">2017-12-14T12:57:00Z</dcterms:modified>
  <cp:revision>2</cp:revision>
  <dc:subject/>
  <dc:title/>
</cp:coreProperties>
</file>