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71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1. dec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8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0. decembr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7. seje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ovanjska problematika mladih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before="0" w:after="0"/>
        <w:ind w:left="1077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c MATJAŠIČ, MMS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Golobesedil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g. Tanja VINDIŠ FURMAN, direktorica JMSS MB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omen KOVAČIČ, Urad za kulturo in mladino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4:00Z</dcterms:created>
  <dc:creator>Tadeja ČRETNIK</dc:creator>
  <dc:description/>
  <cp:keywords/>
  <dc:language>en-US</dc:language>
  <cp:lastModifiedBy>Tadeja ČRETNIK</cp:lastModifiedBy>
  <dcterms:modified xsi:type="dcterms:W3CDTF">2017-12-11T08:07:00Z</dcterms:modified>
  <cp:revision>3</cp:revision>
  <dc:subject/>
  <dc:title/>
</cp:coreProperties>
</file>