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66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12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3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8. decembra 2017,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>Potrditev zapisnika 38. seje odbor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grajenega javnega dobra lokalnega pomena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– Rekonstrukcija dela pritličja objekta Zdravstvenega doma Maribor v Sodni ulici 13 – Okulistika  - naslovnica gradiva s predlogom sklepa in obrazložitvijo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75</w:t>
        </w:r>
      </w:hyperlink>
      <w:r>
        <w:rPr>
          <w:rFonts w:cs="Arial" w:ascii="Arial" w:hAnsi="Arial"/>
          <w:szCs w:val="22"/>
        </w:rPr>
        <w:t xml:space="preserve"> Vsebina DIIP-a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75</w:t>
        </w:r>
      </w:hyperlink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m. doc. dr. Jernej Završnik, dr. med. spec.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Zdravstvenega doma dr. Adolfa Drolca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FLAKUS, Služba za razvojne projekte in investicije - projektna pisar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vodja Službe za razvojne projekte in investicije - 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991" TargetMode="External"/><Relationship Id="rId3" Type="http://schemas.openxmlformats.org/officeDocument/2006/relationships/hyperlink" Target="http://www.maribor.si/dokument.aspx?id=31992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6:00Z</dcterms:created>
  <dc:creator>Nada LORBEK</dc:creator>
  <dc:description/>
  <cp:keywords/>
  <dc:language>en-US</dc:language>
  <cp:lastModifiedBy>Martina KLARIČ</cp:lastModifiedBy>
  <dcterms:modified xsi:type="dcterms:W3CDTF">2017-12-11T14:26:00Z</dcterms:modified>
  <cp:revision>2</cp:revision>
  <dc:subject/>
  <dc:title/>
</cp:coreProperties>
</file>