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GRAM DELA NO MOM ZA LETO 2018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nadzor nad izvajanjem proračuna MOM v letu 2018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pregled zaključnega računa MOM za leto 2017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bravnava polletnega poročila o izvajanju proračuna občin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bravnava poročila Centralno popisne komisije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izvajanje posameznih nadzorov glede na ugotovljene potrebe in po presoji NO MOM: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2"/>
        </w:rPr>
        <w:t>- nadzor porabe proračunskih sredstev,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2"/>
        </w:rPr>
        <w:t xml:space="preserve">- nadzor zakonitosti in pravilnosti poslovanja MOM, javnih zavodov in podjetij ter  </w:t>
      </w:r>
    </w:p>
    <w:p>
      <w:pPr>
        <w:pStyle w:val="Normal"/>
        <w:spacing w:lineRule="auto" w:line="360"/>
        <w:ind w:firstLine="567"/>
        <w:rPr/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ostalih uporabnikov proračunskih sredstev,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</w:t>
      </w:r>
      <w:r>
        <w:rPr>
          <w:rFonts w:cs="Arial" w:ascii="Arial" w:hAnsi="Arial"/>
          <w:sz w:val="24"/>
          <w:szCs w:val="22"/>
        </w:rPr>
        <w:t>- nadzor javnih naročil, investicij, tekočih transferov in zadolževanja v MOM,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- nadzor razpolaganja s premoženjem, zbiranja in porabe prihodkov od </w:t>
      </w:r>
    </w:p>
    <w:p>
      <w:pPr>
        <w:pStyle w:val="Normal"/>
        <w:spacing w:lineRule="auto" w:line="360"/>
        <w:ind w:firstLine="567"/>
        <w:rPr/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>premoženja MOM in dobička javnih podjetij,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2"/>
        </w:rPr>
        <w:t xml:space="preserve">- pregled poslovnih poročil uporabnikov proračunskih sredstev (javnih podjetij,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>javnih zavodov in drugih),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izvajanje drugih nadzorov;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seznanitev s poročili občinske Službe notranje revizij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bravnava tekoče problematike, pobud in predlogov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izdelava letnega poročila o delu NO MOM za leto 2017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Boris BOBEK, l.r.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predsednik NO M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1:00Z</dcterms:created>
  <dc:creator>Tadeja ČRETNIK</dc:creator>
  <dc:description/>
  <dc:language>en-US</dc:language>
  <cp:lastModifiedBy>Tadeja ČRETNIK</cp:lastModifiedBy>
  <dcterms:modified xsi:type="dcterms:W3CDTF">2017-12-19T15:21:00Z</dcterms:modified>
  <cp:revision>2</cp:revision>
  <dc:subject/>
  <dc:title/>
</cp:coreProperties>
</file>