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37/2014-54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0. december 2017</w:t>
        <w:tab/>
        <w:tab/>
        <w:tab/>
        <w:tab/>
        <w:tab/>
        <w:tab/>
        <w:tab/>
        <w:t xml:space="preserve">GMS – 582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IN IMENOVANJE NADOMESTNEGA PREDSTAVNIKA USTANOVITELJICE (MOM) V SVET JAVNEGA ZAVODA MLADINSKI KULTURNI CENTER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22. in 23. členu Odloka o ustanovitvi javnega zavoda Mladinski kulturni center Maribor (MUV, št. 16/2012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Andreja TROBENTARJ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PREDSTAVNIKA USTANOVITELJICE (MOM) V SVETU MLADINSKEGA KULTURNEGA CENTR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u zavod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Damjana CVETK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NADOMESTNEGA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LADINSKEGA KULTURNEGA CENTR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vet javnega zavoda Mladinski kulturni center Maribor je zaprosil za razrešitev sedanjega člana sveta kot predstavnika ustanoviteljice (MOM) Andreja TROBENTARJA in za imenovanje nadomestnega čla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 TROBENTAR je bil v svet zavoda imenovan kot nadomestni predstavnik ustanoviteljice (MOM) za čas do izteka mandata svetu zavoda na 24. redni seji mestnega sveta MOM, 9. marca 2017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adomestnega člana sveta kot predstavnika ustanoviteljice (MOM) je komisija za mandatna vprašanja, volitve in imenovanja v roku do 14. novembra 2017 prejela štiri popisnice evidentiranih kandidatov od SDS, Liste kolesarjev in pešcev, SD in SMC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4. seji, 19. decembra 2017, soglasno oblikovala predlog za razrešitev sedanjega in z večino glasov za imenovanje nadomestnega predstavnika ustanoviteljice (MOM) v svet javnega zavoda Mladinski kulturni center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mjan CVETKO, gimnazijski maturant, zaposlen v UPC Austria – SD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 je že sedaj veliko sodeloval oz. svetoval na različnih področjih, ki so povezani z mladino. S svojim obširnim znanjem je pripravljen intenzivno in odgovorno sodelovati v MKC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iCs/>
        <w:sz w:val="18"/>
        <w:szCs w:val="18"/>
      </w:rPr>
      <w:t xml:space="preserve">10003-37/2014-54   </w:t>
    </w:r>
    <w:r>
      <w:rPr>
        <w:rFonts w:cs="Free 3 of 9" w:ascii="Free 3 of 9" w:hAnsi="Free 3 of 9"/>
        <w:iCs/>
        <w:sz w:val="18"/>
        <w:szCs w:val="18"/>
      </w:rPr>
      <w:t>10003-37/2014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7:00Z</dcterms:created>
  <dc:creator>Svetlana MIHALENKO</dc:creator>
  <dc:description/>
  <dc:language>en-US</dc:language>
  <cp:lastModifiedBy>Marija KOROŠEC</cp:lastModifiedBy>
  <cp:lastPrinted>2017-12-20T10:46:00Z</cp:lastPrinted>
  <dcterms:modified xsi:type="dcterms:W3CDTF">2017-12-20T11:07:00Z</dcterms:modified>
  <cp:revision>2</cp:revision>
  <dc:subject/>
  <dc:title/>
</cp:coreProperties>
</file>