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ind w:firstLine="853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67/2017-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december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113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DBORA ZA SOCIALO IN ZDRAVSTVO H GRADIVOM ZA 31. SEJO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GA SVET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23. seji, 20. decembra 2017, obravnaval </w:t>
      </w:r>
      <w:r>
        <w:rPr>
          <w:rFonts w:cs="Calibri" w:ascii="Century Schoolbook" w:hAnsi="Century Schoolbook"/>
          <w:i/>
          <w:szCs w:val="22"/>
        </w:rPr>
        <w:t xml:space="preserve">gradivo Varstvo starejših v mestni občini Maribor - </w:t>
      </w:r>
      <w:r>
        <w:rPr>
          <w:rFonts w:cs="Calibri" w:ascii="Century Schoolbook" w:hAnsi="Century Schoolbook"/>
          <w:b/>
          <w:i/>
          <w:szCs w:val="22"/>
        </w:rPr>
        <w:t>GMS – 572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, </w:t>
      </w:r>
      <w:r>
        <w:rPr>
          <w:rFonts w:cs="Calibri" w:ascii="Century Schoolbook" w:hAnsi="Century Schoolbook"/>
          <w:i/>
          <w:szCs w:val="22"/>
        </w:rPr>
        <w:t>Odlok o spremembah in dopolnitvah Odloka o ustanovitvi javnega socialno varstvenega zavoda Center za pomoč na domu Maribor – druga obravnava  (</w:t>
      </w:r>
      <w:r>
        <w:rPr>
          <w:rFonts w:cs="Calibri" w:ascii="Century Schoolbook" w:hAnsi="Century Schoolbook"/>
          <w:b/>
          <w:i/>
          <w:szCs w:val="22"/>
        </w:rPr>
        <w:t xml:space="preserve">GMS – 555), </w:t>
      </w:r>
      <w:r>
        <w:rPr>
          <w:rFonts w:cs="Arial" w:ascii="Century Schoolbook" w:hAnsi="Century Schoolbook"/>
          <w:i/>
          <w:szCs w:val="22"/>
        </w:rPr>
        <w:t xml:space="preserve">DIIP – Rekonstrukcija dela pritličja objekta Zdravstvenega doma Maribor v Sodni ulici 13 – Okulistika - </w:t>
      </w:r>
      <w:r>
        <w:rPr>
          <w:rFonts w:cs="Arial" w:ascii="Century Schoolbook" w:hAnsi="Century Schoolbook"/>
          <w:b/>
          <w:i/>
          <w:szCs w:val="22"/>
        </w:rPr>
        <w:t xml:space="preserve">GMS – 575 </w:t>
      </w:r>
      <w:r>
        <w:rPr>
          <w:rFonts w:cs="Arial" w:ascii="Century Schoolbook" w:hAnsi="Century Schoolbook"/>
          <w:i/>
          <w:szCs w:val="22"/>
        </w:rPr>
        <w:t xml:space="preserve">in Odlok o spremembah in dopolnitvah Odloka o ustanovitvi javnega zavoda Zdravstveni dom dr. Adolfa Drolca Maribor – prva obravnava </w:t>
      </w:r>
      <w:r>
        <w:rPr>
          <w:rFonts w:cs="Arial" w:ascii="Century Schoolbook" w:hAnsi="Century Schoolbook"/>
          <w:b/>
          <w:i/>
          <w:szCs w:val="22"/>
        </w:rPr>
        <w:t>(GMS – 576)</w:t>
      </w:r>
      <w:r>
        <w:rPr>
          <w:b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ter je za 31. sejo mestnega sveta MOM oblikoval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T A L I Š Č A 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  <w:t>OBRAVNAVA GRADIVA VARSTVO STAREJŠIH V MESTNI OBČINI MARIBOR - GMS – 572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alibri" w:ascii="Century Schoolbook" w:hAnsi="Century Schoolbook"/>
          <w:b/>
          <w:i/>
          <w:szCs w:val="22"/>
        </w:rPr>
        <w:t>(GMS 572: Priprava strokovnih podlag za informiranje lokalne politike in ključnih deležnikov na področju staranja; Strategija dolgožive družbe; Regijski izvedbeni načrt na področju socialnega varstva 2017 – 2020 za območje Podravske regij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z gradivom Varstvo starejših v mestni občini Maribor in je z njim soglašal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OBRAVNAVA ODLOKA O SPREMEMBAH IN DOPOLNITVAH ODLOKA O USTANOVITVI JAVNEGA SOCIALNO VARSTVENEGA ZAVODA CENTER ZA POMOČ NA DOMU MARIBOR – DRUGA OBRAVNAVA (GMS – 555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(GMS – 573: Poročilo o delu Centra za pomoč na domu Maribor za leto 2016 – poslovno poročilo; polletno poročilo Centra za pomoč na domu Maribor v letu 2017 – 1.1.2017 do 30.6.2017; strategija razvoja Centra za pomoč na domu Maribor; Zapisnik 20. seje odbora MS MOM za socialo in zdravstvo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z Odlokom o spremembah in dopolnitvah Odloka o ustanovitvi javnega socialno varstvenega zavoda Center za pomoč na domu Maribor v drugi obravnavi in ga je podprl z večino glaso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BRAVNAVA DIIP-A – REKONSTRUKCIJA DELA PRITLIČJA OBJEKTA ZDRAVSTVENEGA DOMA MARIBOR V SODNI ULICI 13 – OKULISTIKA - GMS – 575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(Vsebina DIIP-a - GMS – 575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z DIIP-om – rekonstrukcija dela pritličja objekta Zdravstvenega doma Maribor v Sodni ulici 13 – okulistika in je z njim soglašal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LOK O SPREMEMBAH IN DOPOLNITVAH ODLOKA O USTANOVITVI JAVNEGA ZAVODA ZDRAVSTVENI DOM DR. ADOLFA DROLCA MARIBOR – PRVA OBRAVNAVA (GMS – 576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e je seznanil z Odlokom o spremembah in dopolnitvah Odloka o ustanovitvi javnega zavoda Zdravstveni dom dr. Adolfa Drolca Maribor v prvi obravnavi in je z njim soglašal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403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hanging="4111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 ODBOR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om., l. r.</w:t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67/2017-2   </w:t>
    </w:r>
    <w:r>
      <w:rPr>
        <w:rFonts w:cs="Free 3 of 9" w:ascii="Free 3 of 9" w:hAnsi="Free 3 of 9"/>
        <w:sz w:val="18"/>
        <w:szCs w:val="18"/>
      </w:rPr>
      <w:t>01100-167/2017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Svetlana MIHALENKO</dc:creator>
  <dc:description/>
  <cp:keywords/>
  <dc:language>en-US</dc:language>
  <cp:lastModifiedBy>Martina KLARIČ</cp:lastModifiedBy>
  <cp:lastPrinted>2017-12-21T09:50:00Z</cp:lastPrinted>
  <dcterms:modified xsi:type="dcterms:W3CDTF">2017-12-21T08:54:00Z</dcterms:modified>
  <cp:revision>2</cp:revision>
  <dc:subject/>
  <dc:title/>
</cp:coreProperties>
</file>